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99"/>
        <w:gridCol w:w="499"/>
        <w:gridCol w:w="499"/>
        <w:gridCol w:w="499"/>
        <w:gridCol w:w="500"/>
        <w:gridCol w:w="940"/>
        <w:gridCol w:w="940"/>
        <w:gridCol w:w="940"/>
        <w:gridCol w:w="940"/>
        <w:gridCol w:w="1095"/>
        <w:gridCol w:w="960"/>
      </w:tblGrid>
      <w:tr>
        <w:trPr>
          <w:trHeight w:val="315" w:hRule="atLeast"/>
        </w:trPr>
        <w:tc>
          <w:tcPr>
            <w:tcW w:w="55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 2009 New Student Orientation Evaluati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lease complete and retur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by end of day Sunday, Sept 27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ly</w:t>
            </w:r>
            <w:r>
              <w:rPr>
                <w:rFonts w:cs="Arial" w:ascii="Arial" w:hAnsi="Arial"/>
                <w:sz w:val="20"/>
                <w:szCs w:val="20"/>
              </w:rPr>
              <w:t xml:space="preserve"> want your feedback abou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so that we can find other ways to give you any missing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this year, and so we can improve next year's Orientation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st, please rate these components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t an "x" in the box that corresponds to your rating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o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l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: Dinner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: Map making/Introductions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: Rabow seminar (Cheryl/Nelson)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: Human Graphics (Cheryl)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: Registration info (Andrea)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: Financial Aid info (Colby)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: Critical thinking/Library research wkshops (Cheryl/Nelson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t: Lunch 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t: Student/Alumni panel 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: MPA Student Union info (MPASU coordinators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: Sustainability info (Scott)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: Wilson seminar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: MPA 101 (Randee)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: Writing Asst. intro/services (Bob)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: Moodle training (Nelson)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: Knowing self mini-lecture (Cheryl)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: Lunch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: Knowing self in context of teams (Nelson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: Denhardt seminar (Cheryl/Nelson)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PA 2009 New Student Orientation Evaluation Written Respon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0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7311"/>
        <w:gridCol w:w="998"/>
        <w:gridCol w:w="1132"/>
        <w:gridCol w:w="1132"/>
        <w:gridCol w:w="1273"/>
        <w:gridCol w:w="1108"/>
        <w:gridCol w:w="1108"/>
        <w:gridCol w:w="1108"/>
        <w:gridCol w:w="1108"/>
        <w:gridCol w:w="1108"/>
        <w:gridCol w:w="1132"/>
        <w:gridCol w:w="1132"/>
        <w:gridCol w:w="1132"/>
        <w:gridCol w:w="1132"/>
        <w:gridCol w:w="1132"/>
      </w:tblGrid>
      <w:tr>
        <w:trPr>
          <w:trHeight w:val="255" w:hRule="atLeast"/>
        </w:trPr>
        <w:tc>
          <w:tcPr>
            <w:tcW w:w="15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did you like BES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Talking in small group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Knowing self mini-lecture, (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Interactive activities presented by the instructors, including mapping, human graphics.  It provided us a ch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to get out of our comfort zones and discuss with cohort. (3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Getting to know students * map/intros-incredible life stories and student alumni panel—inspiring, good advice.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eminar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Orientation before first night of class—homework over summer to come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epared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Having 3 seminars gave me practice with the group and process so by the time    regular classes start, we will know what to expect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he collaboration of ideas of cohor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oved the maps and learning about all the staff and faculty. Made me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mfortable and understanding of where people are coming from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Seminar. Digging in, learning a great dea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Student/Alumni panel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Taking an objective look at the cohort and getting to know everyone better as well as myself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The organization was fantastic!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The opportunities to get to know each other. The introduction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Mapping and Human Graphic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Dinner was great! Really enjoyed the map exercise and showing them on Sunday was better after getting to know people a little better. Cheryl’s lecture on knowing self was also interest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oved getting to know people in the program (mapmaking) and Semin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could be IMPROVED (and HOW, if you have ideas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Was frustrated by how much time/energy was spent with assignment minuti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lso panel was somewhat negative. Buxbaum was awesome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ind w:right="-3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I feel that at graduate level there should be less time spent on syllabi understanding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eemed like some of the trainings weren’t really relevant to me, but I     understand why they are there.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he alumni panel could be more POSITIVE. Doom and gloom—need positive achievements (2)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ibrary talk was long and dry, yet helpfu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A campus tour would be helpful and also, breaks should be at the designated time even if the schedule is running l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he student panel could be improved by having formal questions and/or format to maximize the amount and quality of information sha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he first seminar should have an outli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Map making time was too short. The introductions were way too long. I would have liked much shorter intros. With so many it is hard to focus on the individual and remember. Saturday’s lunch was way too sho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et us bring our laptops JUST for hands-on Moodle trai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Breaks! My bladder was stretched by the time we had breaks but went anyway despite missing interesting info for a few minutes. Maybe less seminar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weekend or better discussion of seminar expectations up fro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ould rather have worked later on Fri/Sat in order to have Sunday or at least part of Sunday free. The library lecture was much too detailed—could have done a 30 min. overview and directed the rest to the website. Would have liked more on financial aid from Rande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ore structure on mpa activity—more professional experience &amp; goals, less life narr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ore time for lunch and diges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was MISSING that you would have lik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More seminar time, (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Wished we could have shared our maps with only our seminar. I know sev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ople didn’t get a chance to share. Also everyone sharing was too much information and overwhelmin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One component still unclear concerns the program overview. MPA 101 with expectation of course work helped a little.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ore lunch time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Help with computer, email, webpage resources in more detail, tour or campus and more social activ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How the MPA program compares to other MPA programs and how the MPA program at Evergreen is viewed in the professional field, locally, regionally, national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Great just as it is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ore breaks to move abo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ore discussion of syllabus for rest of quar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ore breaks and/or more bathrooms (if only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ore of an overview on what specific requirements were involved in the program—ie capstone. Would like more explanation on the senminar papers—this is a new way of writing or most of u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A lot to take in. Don’t know if you could add more…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comments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Great!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ime for off topic questions. Maybe a group walk around the campus or to the beach.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oved the sharing! The past 3 days have been wonderful (-: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aybe the MPASU could organize a social event for the Sat or Sun evening during the orientation we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Thank you for providing snacks and refreshments and being flexible with the schedule to work around agenda items that went ov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hank you!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Questions about You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9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s Evergreen your first choice as a graduate school? If no, please write in your first choice. If Evergreen was your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ly choice, why was it your only choic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Because I work her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Evergreen was my only choice for 2 reasons—loc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nd MPA program here was recommended to me by many people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Evergreen was top after Seattle U. Cost and style of learning community were deciding factors. Am nervous about commute winter quarter however. *Evergreen was my first choice.  *chose Evergreen because of cost, location reputation and how it fit into my life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as uninterested in attending a large bureaucratic institu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nly choice because I like the Evergreen learning style. I can make the degree what I want by doing the work I want to do.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Yes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nly choice because affordable and liked the learning style and MPA mission and goals and lo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he philosophy and methods of Evergreen classes are why I chose Evergreen. It is a validating environment for learning that is missing in most other progra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Yes, I returned to the US with the intention to do the MPA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9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w did you first hear about the Evergreen MPA program? What circumstances or event prompted you to apply to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program when you did?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I am an alum of Evergreen Tacoma, *Co-worker finished the MPA program here and spoke well of i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Husband pointed it out—couldn’t find a job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A friend in Seattle—Fate! The universe!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Friends, timing in my personal and work life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 got a job here with reduced tuition so I knew it was time to do the MPA program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6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are you pursuing an MPA (vs. a different graduate degree)?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Because I have worked in private business and am more interested in public      organization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My BA concentrated in Public Admin and my career centers around healthcare and healthcare management. I want to be a voice for the under represented.  *Hone leadership skill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o be more effective and fill in the gaps I know exist in my training.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ant to be effective in state policy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mpact in a positive way those around me and the world by implementing change and new ways of thinking and doing to accomplish goals.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 have always worked in a non profit/public sector but I am missing administrative skills and experience. I want to advance in my career and I thought this would hel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ainly because it was offered at Evergre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Having been rooted in Social Services already, an MPA will provide a foundation for leadership and policy advocate roles in my fiel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Because I want to serve my fellow citizens for the greater good. I also believe in democracy which looks to be in a little trouble current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To gain skills and perspective as well as the degree necessary to achieve goals of lif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witched from an MBA program, wanted more diversity, desired an understanding of government work/policy develop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Fits well with my long-term career objectiv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 work at a nonprofit and need to be able to grow and learn to bring more to the table. I really want to keep on foot in direct service and one in theo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Always had an interest in the public sect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ersonal pride. To be competitive during last chapter of work prior to retirement and want to be part of decision making to impact the publ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GO management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info/comments: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 am very excited about this experience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Let’s do this! I am grateful for this opportunity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I am excited thus far. Thanks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Weekend—thanks!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53:00Z</dcterms:created>
  <dc:creator>haysj</dc:creator>
  <dc:description/>
  <cp:keywords/>
  <dc:language>en-US</dc:language>
  <cp:lastModifiedBy>haysj</cp:lastModifiedBy>
  <cp:lastPrinted>2009-10-01T09:56:00Z</cp:lastPrinted>
  <dcterms:modified xsi:type="dcterms:W3CDTF">2009-10-15T18:22:00Z</dcterms:modified>
  <cp:revision>3</cp:revision>
  <dc:subject/>
  <dc:title>What did you like BEST</dc:title>
</cp:coreProperties>
</file>