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gibbonsr" w:date="2009-08-05T09:38:00Z"/>
        </w:rPr>
      </w:pPr>
      <w:ins w:id="0" w:author="gibbonsr" w:date="2009-08-05T09:38:00Z">
        <w:r>
          <w:rPr/>
          <w:t xml:space="preserve">2009 </w:t>
        </w:r>
      </w:ins>
      <w:r>
        <w:rPr/>
        <w:t>ORIENTATION</w:t>
      </w:r>
      <w:ins w:id="1" w:author="gibbonsr" w:date="2009-08-05T09:38:00Z">
        <w:r>
          <w:rPr/>
          <w:t xml:space="preserve"> </w:t>
        </w:r>
      </w:ins>
    </w:p>
    <w:p>
      <w:pPr>
        <w:pStyle w:val="Normal"/>
        <w:rPr>
          <w:ins w:id="5" w:author="gibbonsr" w:date="2009-08-05T09:38:00Z"/>
        </w:rPr>
      </w:pPr>
      <w:del w:id="3" w:author="gibbonsr" w:date="2009-08-05T09:38:00Z">
        <w:r>
          <w:rPr/>
          <w:delText>BLOCKS</w:delText>
        </w:r>
      </w:del>
      <w:ins w:id="4" w:author="gibbonsr" w:date="2009-08-05T09:38:00Z">
        <w:r>
          <w:rPr/>
          <w:t>PLANNING</w:t>
        </w:r>
      </w:ins>
    </w:p>
    <w:p>
      <w:pPr>
        <w:pStyle w:val="Normal"/>
        <w:rPr>
          <w:ins w:id="7" w:author="gibbonsr" w:date="2009-08-05T09:38:00Z"/>
        </w:rPr>
      </w:pPr>
      <w:ins w:id="6" w:author="gibbonsr" w:date="2009-08-05T09:38:00Z">
        <w:r>
          <w:rPr/>
        </w:r>
      </w:ins>
    </w:p>
    <w:p>
      <w:pPr>
        <w:pStyle w:val="Normal"/>
        <w:rPr>
          <w:ins w:id="9" w:author="gibbonsr" w:date="2009-08-05T09:38:00Z"/>
        </w:rPr>
      </w:pPr>
      <w:ins w:id="8" w:author="gibbonsr" w:date="2009-08-05T09:38:00Z">
        <w:r>
          <w:rPr/>
        </w:r>
      </w:ins>
    </w:p>
    <w:p>
      <w:pPr>
        <w:pStyle w:val="Normal"/>
        <w:rPr>
          <w:b/>
          <w:b/>
          <w:ins w:id="11" w:author="gibbonsr" w:date="2009-08-05T09:38:00Z"/>
        </w:rPr>
      </w:pPr>
      <w:ins w:id="10" w:author="gibbonsr" w:date="2009-08-05T09:38:00Z">
        <w:r>
          <w:rPr>
            <w:b/>
          </w:rPr>
          <w:t>Need to schedule:</w:t>
        </w:r>
      </w:ins>
    </w:p>
    <w:p>
      <w:pPr>
        <w:pStyle w:val="Normal"/>
        <w:rPr>
          <w:ins w:id="15" w:author="gibbonsr" w:date="2009-08-05T09:39:00Z"/>
        </w:rPr>
      </w:pPr>
      <w:ins w:id="12" w:author="gibbonsr" w:date="2009-08-05T09:38:00Z">
        <w:r>
          <w:rPr/>
          <w:t>-Frank Barber (Academic Computing):</w:t>
        </w:r>
      </w:ins>
      <w:ins w:id="13" w:author="gibbonsr" w:date="2009-08-05T09:48:00Z">
        <w:r>
          <w:rPr/>
          <w:t xml:space="preserve"> </w:t>
        </w:r>
      </w:ins>
      <w:ins w:id="14" w:author="gibbonsr" w:date="2009-08-05T09:39:00Z">
        <w:r>
          <w:rPr>
            <w:rFonts w:cs="Times New Roman"/>
            <w:color w:val="000000"/>
            <w:sz w:val="24"/>
            <w:szCs w:val="24"/>
          </w:rPr>
          <w:t>primer on Moodle, Google groups/docs, Skype, etc – other applications that help link and connect students – at least 30m</w:t>
        </w:r>
      </w:ins>
    </w:p>
    <w:p>
      <w:pPr>
        <w:pStyle w:val="Normal"/>
        <w:rPr>
          <w:ins w:id="19" w:author="gibbonsr" w:date="2009-08-05T09:46:00Z"/>
        </w:rPr>
      </w:pPr>
      <w:ins w:id="16" w:author="gibbonsr" w:date="2009-08-05T09:39:00Z">
        <w:r>
          <w:rPr>
            <w:rFonts w:cs="Times New Roman"/>
            <w:color w:val="000000"/>
            <w:sz w:val="24"/>
            <w:szCs w:val="24"/>
          </w:rPr>
          <w:t>-Alumni Panel</w:t>
          <w:tab/>
        </w:r>
      </w:ins>
      <w:ins w:id="17" w:author="gibbonsr" w:date="2009-08-05T09:41:00Z">
        <w:r>
          <w:rPr/>
          <w:tab/>
          <w:tab/>
          <w:tab/>
        </w:r>
      </w:ins>
      <w:ins w:id="18" w:author="gibbonsr" w:date="2009-08-05T09:39:00Z">
        <w:r>
          <w:rPr>
            <w:rFonts w:cs="Times New Roman"/>
            <w:color w:val="000000"/>
            <w:sz w:val="24"/>
            <w:szCs w:val="24"/>
          </w:rPr>
          <w:t>Sat or Sun; last year was 75m during lunch</w:t>
        </w:r>
      </w:ins>
    </w:p>
    <w:p>
      <w:pPr>
        <w:pStyle w:val="Normal"/>
        <w:rPr>
          <w:ins w:id="23" w:author="gibbonsr" w:date="2009-08-05T09:40:00Z"/>
        </w:rPr>
      </w:pPr>
      <w:ins w:id="20" w:author="gibbonsr" w:date="2009-08-05T09:46:00Z">
        <w:r>
          <w:rPr/>
          <w:t>-?add 2nd year</w:t>
        </w:r>
      </w:ins>
      <w:ins w:id="21" w:author="gibbonsr" w:date="2009-08-05T09:48:00Z">
        <w:r>
          <w:rPr/>
          <w:t>/part time</w:t>
        </w:r>
      </w:ins>
      <w:ins w:id="22" w:author="gibbonsr" w:date="2009-08-05T09:46:00Z">
        <w:r>
          <w:rPr/>
          <w:t xml:space="preserve"> Student Panel?</w:t>
          <w:tab/>
          <w:tab/>
          <w:t>Sat or Sun (do different day than Alum Panel)</w:t>
        </w:r>
      </w:ins>
    </w:p>
    <w:p>
      <w:pPr>
        <w:pStyle w:val="Normal"/>
        <w:rPr/>
      </w:pPr>
      <w:ins w:id="24" w:author="gibbonsr" w:date="2009-08-05T09:40:00Z">
        <w:r>
          <w:rPr/>
          <w:t>-Intro to MPA Student Union</w:t>
          <w:tab/>
          <w:tab/>
          <w:t>15 min</w:t>
        </w:r>
      </w:ins>
    </w:p>
    <w:p>
      <w:pPr>
        <w:pStyle w:val="Normal"/>
        <w:rPr>
          <w:del w:id="26" w:author="gibbonsr" w:date="2009-08-05T09:47:00Z"/>
        </w:rPr>
      </w:pPr>
      <w:del w:id="25" w:author="gibbonsr" w:date="2009-08-05T09:47:00Z">
        <w:r>
          <w:rPr/>
        </w:r>
      </w:del>
    </w:p>
    <w:p>
      <w:pPr>
        <w:pStyle w:val="Normal"/>
        <w:rPr>
          <w:del w:id="28" w:author="gibbonsr" w:date="2009-08-05T09:47:00Z"/>
        </w:rPr>
      </w:pPr>
      <w:del w:id="27" w:author="gibbonsr" w:date="2009-08-05T09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30" w:author="gibbonsr" w:date="2009-08-05T09:32:00Z"/>
        </w:rPr>
      </w:pPr>
      <w:r>
        <w:rPr>
          <w:b/>
        </w:rPr>
        <w:t>Friday 5-9</w:t>
      </w:r>
      <w:ins w:id="29" w:author="gibbonsr" w:date="2009-08-05T09:32:00Z">
        <w:r>
          <w:rPr>
            <w:b/>
          </w:rPr>
          <w:t xml:space="preserve"> </w:t>
        </w:r>
      </w:ins>
    </w:p>
    <w:p>
      <w:pPr>
        <w:pStyle w:val="Normal"/>
        <w:rPr>
          <w:ins w:id="33" w:author="gibbonsr" w:date="2009-08-05T09:33:00Z"/>
        </w:rPr>
      </w:pPr>
      <w:ins w:id="31" w:author="gibbonsr" w:date="2009-08-05T09:32:00Z">
        <w:r>
          <w:rPr/>
          <w:t>-focus on introductions</w:t>
        </w:r>
      </w:ins>
      <w:ins w:id="32" w:author="gibbonsr" w:date="2009-08-05T09:42:00Z">
        <w:r>
          <w:rPr/>
          <w:t xml:space="preserve"> of students, faculty, staff</w:t>
        </w:r>
      </w:ins>
    </w:p>
    <w:p>
      <w:pPr>
        <w:pStyle w:val="Normal"/>
        <w:rPr>
          <w:ins w:id="35" w:author="gibbonsr" w:date="2009-08-05T09:33:00Z"/>
        </w:rPr>
      </w:pPr>
      <w:ins w:id="34" w:author="gibbonsr" w:date="2009-08-05T09:33:00Z">
        <w:r>
          <w:rPr/>
          <w:t>-task with learning community formation?</w:t>
        </w:r>
      </w:ins>
    </w:p>
    <w:p>
      <w:pPr>
        <w:pStyle w:val="Normal"/>
        <w:rPr>
          <w:ins w:id="37" w:author="gibbonsr" w:date="2009-08-05T09:33:00Z"/>
        </w:rPr>
      </w:pPr>
      <w:ins w:id="36" w:author="gibbonsr" w:date="2009-08-05T09:33:00Z">
        <w:r>
          <w:rPr/>
        </w:r>
      </w:ins>
    </w:p>
    <w:p>
      <w:pPr>
        <w:pStyle w:val="Normal"/>
        <w:rPr>
          <w:ins w:id="39" w:author="gibbonsr" w:date="2009-08-05T09:33:00Z"/>
        </w:rPr>
      </w:pPr>
      <w:ins w:id="38" w:author="gibbonsr" w:date="2009-08-05T09:33:00Z">
        <w:r>
          <w:rPr/>
          <w:t>Begin at 5:15</w:t>
        </w:r>
      </w:ins>
    </w:p>
    <w:p>
      <w:pPr>
        <w:pStyle w:val="Normal"/>
        <w:rPr>
          <w:ins w:id="43" w:author="gibbonsr" w:date="2009-08-05T09:33:00Z"/>
        </w:rPr>
      </w:pPr>
      <w:ins w:id="40" w:author="gibbonsr" w:date="2009-08-05T09:33:00Z">
        <w:r>
          <w:rPr/>
          <w:t>Get dinner</w:t>
          <w:tab/>
          <w:t>15</w:t>
        </w:r>
      </w:ins>
      <w:ins w:id="41" w:author="gibbonsr" w:date="2009-08-05T09:36:00Z">
        <w:r>
          <w:rPr/>
          <w:t>-20</w:t>
        </w:r>
      </w:ins>
      <w:ins w:id="42" w:author="gibbonsr" w:date="2009-08-05T09:33:00Z">
        <w:r>
          <w:rPr/>
          <w:t>m</w:t>
        </w:r>
      </w:ins>
    </w:p>
    <w:p>
      <w:pPr>
        <w:pStyle w:val="Normal"/>
        <w:rPr>
          <w:ins w:id="46" w:author="gibbonsr" w:date="2009-08-05T09:36:00Z"/>
        </w:rPr>
      </w:pPr>
      <w:ins w:id="44" w:author="gibbonsr" w:date="2009-08-05T09:33:00Z">
        <w:r>
          <w:rPr/>
          <w:t>-</w:t>
        </w:r>
      </w:ins>
      <w:ins w:id="45" w:author="gibbonsr" w:date="2009-08-05T09:36:00Z">
        <w:r>
          <w:rPr/>
          <w:t>Dinner provided?</w:t>
        </w:r>
      </w:ins>
    </w:p>
    <w:p>
      <w:pPr>
        <w:pStyle w:val="Normal"/>
        <w:rPr/>
      </w:pPr>
      <w:ins w:id="47" w:author="gibbonsr" w:date="2009-08-05T09:36:00Z">
        <w:r>
          <w:rPr/>
          <w:t>-</w:t>
        </w:r>
      </w:ins>
      <w:ins w:id="48" w:author="gibbonsr" w:date="2009-08-05T09:33:00Z">
        <w:r>
          <w:rPr/>
          <w:t>Working dinner?</w:t>
        </w:r>
      </w:ins>
    </w:p>
    <w:p>
      <w:pPr>
        <w:pStyle w:val="Normal"/>
        <w:rPr>
          <w:del w:id="50" w:author="gibbonsr" w:date="2009-08-05T09:42:00Z"/>
        </w:rPr>
      </w:pPr>
      <w:del w:id="49" w:author="gibbonsr" w:date="2009-08-05T09:42:00Z">
        <w:r>
          <w:rPr/>
        </w:r>
      </w:del>
    </w:p>
    <w:p>
      <w:pPr>
        <w:pStyle w:val="Normal"/>
        <w:rPr>
          <w:del w:id="52" w:author="gibbonsr" w:date="2009-08-05T09:42:00Z"/>
        </w:rPr>
      </w:pPr>
      <w:del w:id="51" w:author="gibbonsr" w:date="2009-08-05T09:42:00Z">
        <w:r>
          <w:rPr/>
        </w:r>
      </w:del>
    </w:p>
    <w:p>
      <w:pPr>
        <w:pStyle w:val="Normal"/>
        <w:rPr>
          <w:del w:id="54" w:author="gibbonsr" w:date="2009-08-05T09:34:00Z"/>
        </w:rPr>
      </w:pPr>
      <w:del w:id="53" w:author="gibbonsr" w:date="2009-08-05T09:34:00Z">
        <w:r>
          <w:rPr/>
        </w:r>
      </w:del>
    </w:p>
    <w:p>
      <w:pPr>
        <w:pStyle w:val="Normal"/>
        <w:rPr>
          <w:del w:id="56" w:author="gibbonsr" w:date="2009-08-05T09:34:00Z"/>
        </w:rPr>
      </w:pPr>
      <w:del w:id="55" w:author="gibbonsr" w:date="2009-08-05T09:34:00Z">
        <w:r>
          <w:rPr/>
        </w:r>
      </w:del>
    </w:p>
    <w:p>
      <w:pPr>
        <w:pStyle w:val="Normal"/>
        <w:rPr>
          <w:del w:id="58" w:author="gibbonsr" w:date="2009-08-05T09:34:00Z"/>
        </w:rPr>
      </w:pPr>
      <w:del w:id="57" w:author="gibbonsr" w:date="2009-08-05T09:34:00Z">
        <w:r>
          <w:rPr/>
        </w:r>
      </w:del>
    </w:p>
    <w:p>
      <w:pPr>
        <w:pStyle w:val="Normal"/>
        <w:rPr>
          <w:del w:id="60" w:author="gibbonsr" w:date="2009-08-05T09:34:00Z"/>
        </w:rPr>
      </w:pPr>
      <w:del w:id="59" w:author="gibbonsr" w:date="2009-08-05T09:3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61" w:author="gibbonsr" w:date="2009-08-05T09:35:00Z"/>
        </w:rPr>
      </w:pPr>
      <w:r>
        <w:rPr>
          <w:b/>
        </w:rPr>
        <w:t>Sat 9-4</w:t>
      </w:r>
    </w:p>
    <w:p>
      <w:pPr>
        <w:pStyle w:val="Normal"/>
        <w:rPr/>
      </w:pPr>
      <w:ins w:id="62" w:author="gibbonsr" w:date="2009-08-05T09:35:00Z">
        <w:r>
          <w:rPr>
            <w:b w:val="false"/>
          </w:rPr>
          <w:t xml:space="preserve">-cookies or brownies </w:t>
        </w:r>
      </w:ins>
      <w:ins w:id="63" w:author="gibbonsr" w:date="2009-08-05T09:43:00Z">
        <w:r>
          <w:rPr/>
          <w:t xml:space="preserve">+ fruit + caffeine </w:t>
        </w:r>
      </w:ins>
      <w:ins w:id="64" w:author="gibbonsr" w:date="2009-08-05T09:35:00Z">
        <w:r>
          <w:rPr>
            <w:b w:val="false"/>
          </w:rPr>
          <w:t>in afterno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65" w:author="gibbonsr" w:date="2009-08-05T09:42:00Z">
        <w:r>
          <w:rPr/>
          <w:t>Am break</w:t>
          <w:tab/>
          <w:t>15m</w:t>
        </w:r>
      </w:ins>
    </w:p>
    <w:p>
      <w:pPr>
        <w:pStyle w:val="Normal"/>
        <w:rPr>
          <w:ins w:id="69" w:author="gibbonsr" w:date="2009-08-05T09:42:00Z"/>
        </w:rPr>
      </w:pPr>
      <w:ins w:id="66" w:author="gibbonsr" w:date="2009-08-05T09:31:00Z">
        <w:r>
          <w:rPr/>
          <w:t>Lunch</w:t>
        </w:r>
      </w:ins>
      <w:ins w:id="67" w:author="gibbonsr" w:date="2009-08-05T09:34:00Z">
        <w:r>
          <w:rPr/>
          <w:t xml:space="preserve"> </w:t>
          <w:tab/>
          <w:tab/>
          <w:t>45m-1h</w:t>
        </w:r>
      </w:ins>
      <w:ins w:id="68" w:author="gibbonsr" w:date="2009-08-05T09:42:00Z">
        <w:r>
          <w:rPr/>
          <w:t xml:space="preserve"> – working?</w:t>
        </w:r>
      </w:ins>
    </w:p>
    <w:p>
      <w:pPr>
        <w:pStyle w:val="Normal"/>
        <w:rPr/>
      </w:pPr>
      <w:ins w:id="70" w:author="gibbonsr" w:date="2009-08-05T09:42:00Z">
        <w:r>
          <w:rPr/>
          <w:t>Pm break</w:t>
          <w:tab/>
          <w:t>15m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72" w:author="gibbonsr" w:date="2009-08-05T09:42:00Z"/>
        </w:rPr>
      </w:pPr>
      <w:del w:id="71" w:author="gibbonsr" w:date="2009-08-05T09:42:00Z">
        <w:r>
          <w:rPr/>
        </w:r>
      </w:del>
    </w:p>
    <w:p>
      <w:pPr>
        <w:pStyle w:val="Normal"/>
        <w:rPr>
          <w:del w:id="74" w:author="gibbonsr" w:date="2009-08-05T09:42:00Z"/>
        </w:rPr>
      </w:pPr>
      <w:del w:id="73" w:author="gibbonsr" w:date="2009-08-05T09:4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76" w:author="gibbonsr" w:date="2009-08-05T09:35:00Z"/>
        </w:rPr>
      </w:pPr>
      <w:r>
        <w:rPr>
          <w:b/>
        </w:rPr>
        <w:t>Sun 9-4</w:t>
      </w:r>
      <w:ins w:id="75" w:author="gibbonsr" w:date="2009-08-05T09:30:00Z">
        <w:r>
          <w:rPr/>
          <w:t xml:space="preserve"> (Randee there)</w:t>
        </w:r>
      </w:ins>
    </w:p>
    <w:p>
      <w:pPr>
        <w:pStyle w:val="Normal"/>
        <w:rPr/>
      </w:pPr>
      <w:ins w:id="77" w:author="gibbonsr" w:date="2009-08-05T09:35:00Z">
        <w:r>
          <w:rPr/>
          <w:t xml:space="preserve">-cookies or brownies </w:t>
        </w:r>
      </w:ins>
      <w:ins w:id="78" w:author="gibbonsr" w:date="2009-08-05T09:43:00Z">
        <w:r>
          <w:rPr/>
          <w:t xml:space="preserve">+ fruit + caffeine </w:t>
        </w:r>
      </w:ins>
      <w:ins w:id="79" w:author="gibbonsr" w:date="2009-08-05T09:35:00Z">
        <w:r>
          <w:rPr/>
          <w:t>in afternoon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82" w:author="gibbonsr" w:date="2009-08-05T09:31:00Z"/>
        </w:rPr>
      </w:pPr>
      <w:del w:id="80" w:author="gibbonsr" w:date="2009-08-05T09:32:00Z">
        <w:r>
          <w:rPr/>
          <w:delText>Lunch</w:delText>
          <w:tab/>
        </w:r>
      </w:del>
      <w:ins w:id="81" w:author="gibbonsr" w:date="2009-08-05T09:31:00Z">
        <w:r>
          <w:rPr/>
          <w:t>MPA101</w:t>
          <w:tab/>
          <w:t>1h</w:t>
        </w:r>
      </w:ins>
    </w:p>
    <w:p>
      <w:pPr>
        <w:pStyle w:val="Normal"/>
        <w:rPr>
          <w:ins w:id="84" w:author="gibbonsr" w:date="2009-08-05T09:31:00Z"/>
        </w:rPr>
      </w:pPr>
      <w:ins w:id="83" w:author="gibbonsr" w:date="2009-08-05T09:31:00Z">
        <w:r>
          <w:rPr/>
          <w:t>Randee intro</w:t>
          <w:tab/>
          <w:t>5-7m</w:t>
        </w:r>
      </w:ins>
    </w:p>
    <w:p>
      <w:pPr>
        <w:pStyle w:val="Normal"/>
        <w:rPr>
          <w:ins w:id="86" w:author="gibbonsr" w:date="2009-08-05T09:42:00Z"/>
        </w:rPr>
      </w:pPr>
      <w:ins w:id="85" w:author="gibbonsr" w:date="2009-08-05T09:42:00Z">
        <w:r>
          <w:rPr/>
          <w:t>Am break</w:t>
          <w:tab/>
          <w:t>15m</w:t>
        </w:r>
      </w:ins>
    </w:p>
    <w:p>
      <w:pPr>
        <w:pStyle w:val="Normal"/>
        <w:rPr>
          <w:ins w:id="89" w:author="gibbonsr" w:date="2009-08-05T09:34:00Z"/>
        </w:rPr>
      </w:pPr>
      <w:ins w:id="87" w:author="gibbonsr" w:date="2009-08-05T09:32:00Z">
        <w:r>
          <w:rPr/>
          <w:t>Lunch</w:t>
          <w:tab/>
          <w:tab/>
          <w:t>45m-1h</w:t>
        </w:r>
      </w:ins>
      <w:ins w:id="88" w:author="gibbonsr" w:date="2009-08-05T09:43:00Z">
        <w:r>
          <w:rPr/>
          <w:t xml:space="preserve"> – working?</w:t>
        </w:r>
      </w:ins>
    </w:p>
    <w:p>
      <w:pPr>
        <w:pStyle w:val="Normal"/>
        <w:rPr>
          <w:ins w:id="91" w:author="gibbonsr" w:date="2009-08-05T09:32:00Z"/>
        </w:rPr>
      </w:pPr>
      <w:ins w:id="90" w:author="gibbonsr" w:date="2009-08-05T09:34:00Z">
        <w:r>
          <w:rPr/>
          <w:t>Pm break</w:t>
          <w:tab/>
          <w:t>15m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ST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5:15 </w:t>
        <w:tab/>
        <w:tab/>
        <w:t>Ar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-6:15</w:t>
        <w:tab/>
        <w:t>Introduction Ice Br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ntroduction of Faculty and Sta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-6:30</w:t>
        <w:tab/>
        <w:t>Grab dinner (provide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-</w:t>
      </w:r>
      <w:ins w:id="92" w:author="mccartym" w:date="2008-09-12T14:12:00Z">
        <w:r>
          <w:rPr>
            <w:rFonts w:cs="Arial" w:ascii="Arial" w:hAnsi="Arial"/>
            <w:sz w:val="20"/>
            <w:szCs w:val="20"/>
          </w:rPr>
          <w:t>9:00</w:t>
          <w:tab/>
        </w:r>
      </w:ins>
      <w:r>
        <w:rPr>
          <w:rFonts w:cs="Arial" w:ascii="Arial" w:hAnsi="Arial"/>
          <w:sz w:val="20"/>
          <w:szCs w:val="20"/>
        </w:rPr>
        <w:t xml:space="preserve">Economics Module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turday, September 27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9:15</w:t>
        <w:tab/>
        <w:t xml:space="preserve">Human Graphic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30-11:00</w:t>
        <w:tab/>
        <w:t xml:space="preserve">Seminar – </w:t>
      </w:r>
      <w:r>
        <w:rPr>
          <w:rFonts w:cs="Arial" w:ascii="Arial" w:hAnsi="Arial"/>
          <w:i/>
          <w:sz w:val="20"/>
          <w:szCs w:val="20"/>
        </w:rPr>
        <w:t xml:space="preserve">Crun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 xml:space="preserve">Economics Module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-1:00</w:t>
        <w:tab/>
        <w:t>Lunch (BYO or pre-ordered box lun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-2:30</w:t>
        <w:tab/>
        <w:t xml:space="preserve">Guest: Matt Steuerwalt – The Economics of Climate Chan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-2:4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5-3:30</w:t>
        <w:tab/>
        <w:t xml:space="preserve">Economics Module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30</w:t>
        <w:tab/>
        <w:t xml:space="preserve">MPA 1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unday, September 28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ins w:id="95" w:author="mccartym" w:date="2008-09-12T14:12:00Z"/>
        </w:rPr>
      </w:pPr>
      <w:r>
        <w:rPr>
          <w:rFonts w:cs="Arial" w:ascii="Arial" w:hAnsi="Arial"/>
          <w:sz w:val="20"/>
          <w:szCs w:val="20"/>
        </w:rPr>
        <w:t>8:30-9:</w:t>
      </w:r>
      <w:ins w:id="93" w:author="mccartym" w:date="2008-09-12T14:12:00Z">
        <w:r>
          <w:rPr>
            <w:rFonts w:cs="Arial" w:ascii="Arial" w:hAnsi="Arial"/>
            <w:sz w:val="20"/>
            <w:szCs w:val="20"/>
          </w:rPr>
          <w:t>15</w:t>
        </w:r>
      </w:ins>
      <w:del w:id="94" w:author="mccartym" w:date="2008-09-12T14:12:00Z">
        <w:r>
          <w:rPr>
            <w:rFonts w:cs="Arial" w:ascii="Arial" w:hAnsi="Arial"/>
            <w:sz w:val="20"/>
            <w:szCs w:val="20"/>
          </w:rPr>
          <w:delText>30</w:delText>
        </w:r>
      </w:del>
      <w:r>
        <w:rPr>
          <w:rFonts w:cs="Arial" w:ascii="Arial" w:hAnsi="Arial"/>
          <w:sz w:val="20"/>
          <w:szCs w:val="20"/>
        </w:rPr>
        <w:tab/>
        <w:t xml:space="preserve">Intro to Learning Communities Workshop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96" w:author="mccartym" w:date="2008-09-12T14:12:00Z">
        <w:r>
          <w:rPr>
            <w:rFonts w:cs="Arial" w:ascii="Arial" w:hAnsi="Arial"/>
            <w:sz w:val="20"/>
            <w:szCs w:val="20"/>
          </w:rPr>
          <w:t>9:15-9:30</w:t>
          <w:tab/>
          <w:t>Intro to MPA Student Union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 xml:space="preserve">Economics Module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15-12:15</w:t>
        <w:tab/>
        <w:t xml:space="preserve">Seminar on </w:t>
      </w:r>
      <w:r>
        <w:rPr>
          <w:rFonts w:cs="Arial" w:ascii="Arial" w:hAnsi="Arial"/>
          <w:i/>
          <w:sz w:val="20"/>
          <w:szCs w:val="20"/>
        </w:rPr>
        <w:t>Crunch</w:t>
      </w:r>
      <w:r>
        <w:rPr>
          <w:rFonts w:cs="Arial" w:ascii="Arial" w:hAnsi="Arial"/>
          <w:sz w:val="20"/>
          <w:szCs w:val="20"/>
        </w:rPr>
        <w:t xml:space="preserve"> (Chapters 4-end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15-1:30</w:t>
        <w:tab/>
        <w:t>Get lunch (BYO or pre-ordered box lunch); Alumni Pan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:</w:t>
      </w:r>
      <w:del w:id="97" w:author="gibbonsr" w:date="2008-09-12T14:12:00Z">
        <w:r>
          <w:rPr>
            <w:rFonts w:cs="Arial" w:ascii="Arial" w:hAnsi="Arial"/>
            <w:sz w:val="20"/>
            <w:szCs w:val="20"/>
          </w:rPr>
          <w:delText>00</w:delText>
        </w:r>
      </w:del>
      <w:ins w:id="98" w:author="gibbonsr" w:date="2008-09-12T14:12:00Z">
        <w:r>
          <w:rPr>
            <w:rFonts w:cs="Arial" w:ascii="Arial" w:hAnsi="Arial"/>
            <w:sz w:val="20"/>
            <w:szCs w:val="20"/>
          </w:rPr>
          <w:t>30</w:t>
        </w:r>
      </w:ins>
      <w:r>
        <w:rPr>
          <w:rFonts w:cs="Arial" w:ascii="Arial" w:hAnsi="Arial"/>
          <w:sz w:val="20"/>
          <w:szCs w:val="20"/>
        </w:rPr>
        <w:t>-3:30</w:t>
        <w:tab/>
        <w:t xml:space="preserve">Economics Workshops: Stimulus Strategies and Current Ev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00</w:t>
        <w:tab/>
        <w:t xml:space="preserve">Report out on Stimulus Strategies Worksho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:00-4:30</w:t>
        <w:tab/>
        <w:t xml:space="preserve">Overview of homework assign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6:00Z</dcterms:created>
  <dc:creator>gibbonsr</dc:creator>
  <dc:description/>
  <cp:keywords/>
  <dc:language>en-US</dc:language>
  <cp:lastModifiedBy>gibbonsr</cp:lastModifiedBy>
  <dcterms:modified xsi:type="dcterms:W3CDTF">2009-08-05T16:48:00Z</dcterms:modified>
  <cp:revision>3</cp:revision>
  <dc:subject/>
  <dc:title>ORIENTATION</dc:title>
</cp:coreProperties>
</file>