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84"/>
        <w:gridCol w:w="3338"/>
        <w:gridCol w:w="3710"/>
      </w:tblGrid>
      <w:tr>
        <w:trPr>
          <w:trHeight w:val="540" w:hRule="atLeas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varado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ymond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atner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thany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iggs 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ley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lvia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hen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ri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essler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lan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ler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nda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ia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n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MMUS &amp; Cheddar</w:t>
            </w:r>
          </w:p>
        </w:tc>
        <w:tc>
          <w:tcPr>
            <w:tcW w:w="3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MMUS &amp; Cheddar</w:t>
            </w:r>
          </w:p>
        </w:tc>
      </w:tr>
      <w:tr>
        <w:trPr>
          <w:trHeight w:val="540" w:hRule="atLeas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forth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nice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ally-Hood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mberly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s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ya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es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an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tz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osha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kanof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bra 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hant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borah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 BRING OWN</w:t>
            </w:r>
          </w:p>
        </w:tc>
        <w:tc>
          <w:tcPr>
            <w:tcW w:w="3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LL BRING OWN</w:t>
            </w:r>
          </w:p>
        </w:tc>
      </w:tr>
      <w:tr>
        <w:trPr>
          <w:trHeight w:val="540" w:hRule="atLeas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rphy  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xanne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h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raine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ecek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rge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tier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ld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rron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sandra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itt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ual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tter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ina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THDREW</w:t>
            </w:r>
          </w:p>
        </w:tc>
        <w:tc>
          <w:tcPr>
            <w:tcW w:w="3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THDREW</w:t>
            </w:r>
          </w:p>
        </w:tc>
      </w:tr>
      <w:tr>
        <w:trPr>
          <w:trHeight w:val="540" w:hRule="atLeas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hines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ily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MEAT:  ham</w:t>
              <w:br/>
              <w:t>CHEESE: Cheddar </w:t>
            </w:r>
          </w:p>
        </w:tc>
        <w:tc>
          <w:tcPr>
            <w:tcW w:w="3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MEAT:   tuna</w:t>
              <w:br/>
              <w:t>CHEESE: Cheddar</w:t>
            </w:r>
          </w:p>
        </w:tc>
      </w:tr>
      <w:tr>
        <w:trPr>
          <w:trHeight w:val="540" w:hRule="atLeas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ilson 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an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ng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a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er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ian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son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re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na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er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bert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arty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er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NI PANEL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Bob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/>
              <w:t>MEAT:  Ham</w:t>
              <w:br/>
              <w:t>CHEESE: Cheddar 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ney Jones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AT:  Turkey</w:t>
              <w:br/>
              <w:t>CHEESE: Cheddar 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ie Bloomfield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EAT:  Turkey </w:t>
            </w:r>
          </w:p>
          <w:p>
            <w:pPr>
              <w:pStyle w:val="Normal"/>
              <w:rPr/>
            </w:pPr>
            <w:r>
              <w:rPr/>
              <w:t>CHEESE: Provol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</w:t>
      <w:tab/>
      <w:t>SAT</w:t>
      <w:tab/>
      <w:t>SU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7:02:00Z</dcterms:created>
  <dc:creator>mccartym</dc:creator>
  <dc:description/>
  <cp:keywords/>
  <dc:language>en-US</dc:language>
  <cp:lastModifiedBy>mccartym</cp:lastModifiedBy>
  <dcterms:modified xsi:type="dcterms:W3CDTF">2008-09-18T22:42:00Z</dcterms:modified>
  <cp:revision>8</cp:revision>
  <dc:subject/>
  <dc:title>Alvarado</dc:title>
</cp:coreProperties>
</file>