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tudent Accounts Tuition Rates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all, Winter, Spring 2008-09</w:t>
      </w:r>
    </w:p>
    <w:p>
      <w:pPr>
        <w:pStyle w:val="Heading3"/>
        <w:rPr/>
      </w:pPr>
      <w:r>
        <w:rPr/>
        <w:t>Resident </w:t>
      </w:r>
    </w:p>
    <w:tbl>
      <w:tblPr>
        <w:tblW w:w="8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2147"/>
        <w:gridCol w:w="1994"/>
        <w:gridCol w:w="2015"/>
      </w:tblGrid>
      <w:tr>
        <w:trPr>
          <w:tblHeader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redit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 Undergrad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redits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 Graduate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77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38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99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89.0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93.1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70.1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79.2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1.2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9.3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32.3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.4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13.4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.5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94.5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.6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.6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.7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.7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.8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.80</w:t>
            </w:r>
          </w:p>
        </w:tc>
      </w:tr>
    </w:tbl>
    <w:p>
      <w:pPr>
        <w:pStyle w:val="Heading3"/>
        <w:rPr/>
      </w:pPr>
      <w:r>
        <w:rPr/>
        <w:t>Non-Resident</w:t>
      </w:r>
    </w:p>
    <w:tbl>
      <w:tblPr>
        <w:tblW w:w="7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567"/>
        <w:gridCol w:w="1994"/>
        <w:gridCol w:w="1582"/>
      </w:tblGrid>
      <w:tr>
        <w:trPr>
          <w:tblHeader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redi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Resident</w:t>
              <w:br/>
              <w:t>Undergrad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redits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Resident</w:t>
              <w:br/>
              <w:t>Graduate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191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705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19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68.0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97.1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1.2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75.2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34.4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53.3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67.6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31.4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.8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09.5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34.0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87.6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67.2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65.7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.40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43.8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33.60</w: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hese rates do not include the mandatory Health Services fee ($47 per quarter, Olympia Campus), Transit fee ($1.10 per credit, max $13.20, Olympia Campus),  Clean Energy fee ($1 per credit, All Campuses), Late Night Shuttle fee ($3.00 per quarter, Olympia Campus), Student Run Cafe fee (FALL ONLY: $2.00 per credit), CAB renovation fee ($5.75 per credit, maximum $115/quarter) or optional WASHPIRG fee ($8.00/qrtr, optional). Some student categories may have different calc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08:00Z</dcterms:created>
  <dc:creator>mccartym</dc:creator>
  <dc:description/>
  <cp:keywords/>
  <dc:language>en-US</dc:language>
  <cp:lastModifiedBy>mccartym</cp:lastModifiedBy>
  <dcterms:modified xsi:type="dcterms:W3CDTF">2008-09-12T22:10:00Z</dcterms:modified>
  <cp:revision>1</cp:revision>
  <dc:subject/>
  <dc:title>Student Accounts Tuition Rates </dc:title>
</cp:coreProperties>
</file>