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6-28 (Fri 5-9pm, Sat/Sun 8:30-4:30pm) in SEM 2 A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Weekends: Sept 26-28 (Fri 5-9pm, Sat/Sun 8:30-4:30pm) in SEM 2 A1105; Oct 10-12 &amp; Oct 31-Nov 2 (Fri 1-5pm, Sat/Sun 8:30-4:30pm)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M 2 E1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and Rene-Marc Mangin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SEM 2 B210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102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12-14 (Fri 1-5pm, Sat/Sun 8:30am-4:30pm) in SEM 2 B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admitted grad students (“Graduate Special Students”) and undergrads may register if space is available and with instructor’s or MPA program permiss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ing 9/29/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3; CRN (UG): 102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SEM 2 D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5; CRN (UG): 102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B3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7; CRN (UG): 102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-Marc Mangi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Saturdays: Oct 11, Oct 25, Nov 15, Dec 6, Dec 13 (9am-5pm) in SEM 2 A2107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admitted grad students (“Graduate Special Students”) and undergrads may register if space is available and with instructor’s or MPA program permiss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ing 9/29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10299; CRN (UG):10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of a two-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01; CRN (UG): 103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; CRN (UG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SEM 2 B11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8 Course Schedule</w:t>
    </w:r>
  </w:p>
  <w:p>
    <w:pPr>
      <w:pStyle w:val="Header"/>
      <w:jc w:val="center"/>
      <w:rPr/>
    </w:pPr>
    <w:r>
      <w:rPr>
        <w:sz w:val="20"/>
        <w:szCs w:val="20"/>
      </w:rPr>
      <w:t>(as of 8/22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parkeral@evergreen.edu" TargetMode="External"/><Relationship Id="rId11" Type="http://schemas.openxmlformats.org/officeDocument/2006/relationships/hyperlink" Target="mailto:stumpffl@evergreen.edu" TargetMode="External"/><Relationship Id="rId12" Type="http://schemas.openxmlformats.org/officeDocument/2006/relationships/hyperlink" Target="mailto:pizarron@evergreen.edu" TargetMode="External"/><Relationship Id="rId13" Type="http://schemas.openxmlformats.org/officeDocument/2006/relationships/hyperlink" Target="mailto:rinehan@evergreen.edu" TargetMode="External"/><Relationship Id="rId14" Type="http://schemas.openxmlformats.org/officeDocument/2006/relationships/hyperlink" Target="mailto:manginr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dccushing@comcast.net" TargetMode="External"/><Relationship Id="rId17" Type="http://schemas.openxmlformats.org/officeDocument/2006/relationships/hyperlink" Target="mailto:meyerknh@evergreen.ed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06:00Z</dcterms:created>
  <dc:creator>kingcs</dc:creator>
  <dc:description/>
  <cp:keywords/>
  <dc:language>en-US</dc:language>
  <cp:lastModifiedBy>mccartym</cp:lastModifiedBy>
  <cp:lastPrinted>2008-09-12T15:06:00Z</cp:lastPrinted>
  <dcterms:modified xsi:type="dcterms:W3CDTF">2008-09-12T22:06:00Z</dcterms:modified>
  <cp:revision>2</cp:revision>
  <dc:subject/>
  <dc:title>MPA – FALL 2008</dc:title>
</cp:coreProperties>
</file>