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2114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6.65pt" to="45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>
          <w:b/>
          <w:sz w:val="32"/>
        </w:rPr>
        <w:t>Event Date :</w:t>
        <w:tab/>
        <w:t>9/26/0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/>
      </w:pPr>
      <w:r>
        <w:rPr/>
        <w:t xml:space="preserve"> </w:t>
      </w:r>
      <w:r>
        <w:rPr>
          <w:b/>
          <w:sz w:val="24"/>
        </w:rPr>
        <w:t>Building Services staff to set up?</w:t>
      </w:r>
      <w:r>
        <w:rPr>
          <w:b/>
          <w:sz w:val="32"/>
        </w:rPr>
        <w:t xml:space="preserve"> </w:t>
      </w:r>
      <w:r>
        <w:rPr/>
        <w:t xml:space="preserve">   YES        NO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 xml:space="preserve">               </w:t>
      </w:r>
      <w:r>
        <w:rPr>
          <w:b/>
          <w:sz w:val="24"/>
        </w:rPr>
        <w:t>Event</w:t>
      </w:r>
      <w:r>
        <w:rPr/>
        <w:t xml:space="preserve"> </w:t>
      </w:r>
      <w:r>
        <w:rPr>
          <w:b/>
          <w:sz w:val="24"/>
        </w:rPr>
        <w:t>staffs to set up and return?</w:t>
      </w:r>
      <w:r>
        <w:rPr/>
        <w:t xml:space="preserve">     YES        N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EQUIPMENT REQUEST FORM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2250"/>
        <w:gridCol w:w="3240"/>
      </w:tblGrid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day’s D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Event Name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 xml:space="preserve">        </w:t>
            </w:r>
            <w:r>
              <w:rPr/>
              <w:t>Sponso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Event Space</w:t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24/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PA Orien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m2 A1105 and Sem2 A11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90"/>
        <w:gridCol w:w="1980"/>
        <w:gridCol w:w="351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Contact Person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Phon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il Stop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Account number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ndee Gibb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6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b 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201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                                   </w:t>
      </w:r>
      <w:r>
        <w:rPr/>
        <w:t>Pick-up Time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0"/>
        <w:gridCol w:w="1890"/>
        <w:gridCol w:w="5310"/>
      </w:tblGrid>
      <w:tr>
        <w:trPr>
          <w:trHeight w:val="330" w:hRule="atLeast"/>
        </w:trPr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quipment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ty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2"/>
              </w:rPr>
              <w:t>and Date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Equipment to be Placed At:</w:t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h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pallets,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iver Fri 9/26 by 3pm; Pick up Sun 9/28 after 5p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chairs to Sem2 A11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chairs to Sem2 A1107</w:t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’ Tab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e as abov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m2 A1107</w:t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’Tab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d tab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sh C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ge risers 4’ x 6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See sample layout shee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Stage To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i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eaning K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uilding Services</w:t>
      </w:r>
      <w:r>
        <w:rPr>
          <w:sz w:val="22"/>
        </w:rPr>
        <w:t xml:space="preserve"> staff by prior arrangement, will set-up and take down your event at the service rate of $24.00 per staff hour. To initiate this, you must first contact Facilities Work Request Center via e-mail or ext.6120 and provide account information. Building Services also requires a drawing of the set-up arrangement before set-up can begin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If you wish, we will supply the above equipment that </w:t>
      </w:r>
      <w:r>
        <w:rPr>
          <w:i/>
          <w:sz w:val="22"/>
        </w:rPr>
        <w:t>you</w:t>
      </w:r>
      <w:r>
        <w:rPr>
          <w:sz w:val="22"/>
        </w:rPr>
        <w:t xml:space="preserve"> may set-up and return at no charge.  If so, all equipment </w:t>
      </w:r>
      <w:r>
        <w:rPr>
          <w:i/>
          <w:sz w:val="22"/>
        </w:rPr>
        <w:t>must</w:t>
      </w:r>
      <w:r>
        <w:rPr>
          <w:sz w:val="22"/>
        </w:rPr>
        <w:t xml:space="preserve"> be cleaned and returned to pick up location right after the event.  Any equipment taken down, or cleaned up and returned by Building Services staff will require a return charge of $36.00./hr.  </w:t>
      </w:r>
    </w:p>
    <w:p>
      <w:pPr>
        <w:pStyle w:val="Normal"/>
        <w:rPr>
          <w:sz w:val="22"/>
        </w:rPr>
      </w:pPr>
      <w:r>
        <w:rPr>
          <w:sz w:val="22"/>
        </w:rPr>
        <w:t>There will be a $25.00 recharge if the stage tool is lo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146685</wp:posOffset>
                </wp:positionV>
                <wp:extent cx="21126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1.55pt" to="274.9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Read and understood RLG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1545</wp:posOffset>
                </wp:positionH>
                <wp:positionV relativeFrom="paragraph">
                  <wp:posOffset>162560</wp:posOffset>
                </wp:positionV>
                <wp:extent cx="1598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.8pt" to="499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sz w:val="28"/>
        </w:rPr>
        <w:t>Return Date:</w:t>
      </w:r>
    </w:p>
    <w:sectPr>
      <w:type w:val="nextPage"/>
      <w:pgSz w:w="12240" w:h="15840"/>
      <w:pgMar w:left="810" w:right="81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pment request 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2:24:00Z</dcterms:created>
  <dc:creator>George Leago</dc:creator>
  <dc:description/>
  <cp:keywords/>
  <dc:language>en-US</dc:language>
  <cp:lastModifiedBy>gibbonsr</cp:lastModifiedBy>
  <cp:lastPrinted>2000-06-14T08:08:00Z</cp:lastPrinted>
  <dcterms:modified xsi:type="dcterms:W3CDTF">2008-09-24T22:25:00Z</dcterms:modified>
  <cp:revision>3</cp:revision>
  <dc:subject/>
  <dc:title>Today’s Date:</dc:title>
</cp:coreProperties>
</file>