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A Economics/Orientation Weeke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Year C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al and General Coh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Sept 26-Sunday, Sept 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 II, A1105 &amp; 11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iday, September 26 – 5pm-9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5:15 </w:t>
        <w:tab/>
        <w:tab/>
        <w:t>Ar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-6:15</w:t>
        <w:tab/>
        <w:t>Introduction Ice Br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ntroduction of Faculty and Sta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5-6:30</w:t>
        <w:tab/>
        <w:t>Grab dinner (provide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-</w:t>
      </w:r>
      <w:ins w:id="0" w:author="mccartym" w:date="2008-09-12T14:12:00Z">
        <w:r>
          <w:rPr>
            <w:rFonts w:cs="Arial" w:ascii="Arial" w:hAnsi="Arial"/>
            <w:sz w:val="20"/>
            <w:szCs w:val="20"/>
          </w:rPr>
          <w:t>9:00</w:t>
          <w:tab/>
        </w:r>
      </w:ins>
      <w:r>
        <w:rPr>
          <w:rFonts w:cs="Arial" w:ascii="Arial" w:hAnsi="Arial"/>
          <w:sz w:val="20"/>
          <w:szCs w:val="20"/>
        </w:rPr>
        <w:t xml:space="preserve">Economics Module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turday, September 27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9:15</w:t>
        <w:tab/>
        <w:t xml:space="preserve">Human Graphic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11:00</w:t>
        <w:tab/>
        <w:t xml:space="preserve">Seminar – </w:t>
      </w:r>
      <w:r>
        <w:rPr>
          <w:rFonts w:cs="Arial" w:ascii="Arial" w:hAnsi="Arial"/>
          <w:i/>
          <w:sz w:val="20"/>
          <w:szCs w:val="20"/>
        </w:rPr>
        <w:t xml:space="preserve">Crun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-12:15</w:t>
        <w:tab/>
        <w:t xml:space="preserve">Economics Module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-1:00</w:t>
        <w:tab/>
        <w:t>Lunch (BYO or pre-ordered box lun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-2:30</w:t>
        <w:tab/>
        <w:t xml:space="preserve">Guest: Matt Steuerwalt – The Economics of Climate Chan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-2:4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5-3:30</w:t>
        <w:tab/>
        <w:t xml:space="preserve">Economics Module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30</w:t>
        <w:tab/>
        <w:t xml:space="preserve">MPA 1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unday, September 28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ins w:id="3" w:author="mccartym" w:date="2008-09-12T14:12:00Z"/>
        </w:rPr>
      </w:pPr>
      <w:r>
        <w:rPr>
          <w:rFonts w:cs="Arial" w:ascii="Arial" w:hAnsi="Arial"/>
          <w:sz w:val="20"/>
          <w:szCs w:val="20"/>
        </w:rPr>
        <w:t>8:30-9:</w:t>
      </w:r>
      <w:ins w:id="1" w:author="mccartym" w:date="2008-09-12T14:12:00Z">
        <w:r>
          <w:rPr>
            <w:rFonts w:cs="Arial" w:ascii="Arial" w:hAnsi="Arial"/>
            <w:sz w:val="20"/>
            <w:szCs w:val="20"/>
          </w:rPr>
          <w:t>15</w:t>
        </w:r>
      </w:ins>
      <w:del w:id="2" w:author="mccartym" w:date="2008-09-12T14:12:00Z">
        <w:r>
          <w:rPr>
            <w:rFonts w:cs="Arial" w:ascii="Arial" w:hAnsi="Arial"/>
            <w:sz w:val="20"/>
            <w:szCs w:val="20"/>
          </w:rPr>
          <w:delText>30</w:delText>
        </w:r>
      </w:del>
      <w:r>
        <w:rPr>
          <w:rFonts w:cs="Arial" w:ascii="Arial" w:hAnsi="Arial"/>
          <w:sz w:val="20"/>
          <w:szCs w:val="20"/>
        </w:rPr>
        <w:tab/>
        <w:t xml:space="preserve">Intro to Learning Communities Workshop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4" w:author="mccartym" w:date="2008-09-12T14:12:00Z">
        <w:r>
          <w:rPr>
            <w:rFonts w:cs="Arial" w:ascii="Arial" w:hAnsi="Arial"/>
            <w:sz w:val="20"/>
            <w:szCs w:val="20"/>
          </w:rPr>
          <w:t>9:15-9:30</w:t>
          <w:tab/>
          <w:t>Intro to MPA Student Union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11:00</w:t>
        <w:tab/>
        <w:t xml:space="preserve">Economics Module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-12:15</w:t>
        <w:tab/>
        <w:t xml:space="preserve">Seminar on </w:t>
      </w:r>
      <w:r>
        <w:rPr>
          <w:rFonts w:cs="Arial" w:ascii="Arial" w:hAnsi="Arial"/>
          <w:i/>
          <w:sz w:val="20"/>
          <w:szCs w:val="20"/>
        </w:rPr>
        <w:t>Crunch</w:t>
      </w:r>
      <w:r>
        <w:rPr>
          <w:rFonts w:cs="Arial" w:ascii="Arial" w:hAnsi="Arial"/>
          <w:sz w:val="20"/>
          <w:szCs w:val="20"/>
        </w:rPr>
        <w:t xml:space="preserve"> (Chapters 4-end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15-1:30</w:t>
        <w:tab/>
        <w:t>Get lunch (BYO or pre-ordered box lunch); Alumni Pane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:</w:t>
      </w:r>
      <w:del w:id="5" w:author="gibbonsr" w:date="2008-09-12T14:12:00Z">
        <w:r>
          <w:rPr>
            <w:rFonts w:cs="Arial" w:ascii="Arial" w:hAnsi="Arial"/>
            <w:sz w:val="20"/>
            <w:szCs w:val="20"/>
          </w:rPr>
          <w:delText>00</w:delText>
        </w:r>
      </w:del>
      <w:ins w:id="6" w:author="gibbonsr" w:date="2008-09-12T14:12:00Z">
        <w:r>
          <w:rPr>
            <w:rFonts w:cs="Arial" w:ascii="Arial" w:hAnsi="Arial"/>
            <w:sz w:val="20"/>
            <w:szCs w:val="20"/>
          </w:rPr>
          <w:t>30</w:t>
        </w:r>
      </w:ins>
      <w:r>
        <w:rPr>
          <w:rFonts w:cs="Arial" w:ascii="Arial" w:hAnsi="Arial"/>
          <w:sz w:val="20"/>
          <w:szCs w:val="20"/>
        </w:rPr>
        <w:t>-3:30</w:t>
        <w:tab/>
        <w:t xml:space="preserve">Economics Workshops: Stimulus Strategies and Current Ev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00</w:t>
        <w:tab/>
        <w:t xml:space="preserve">Report out on Stimulus Strategies Worksh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-4:30</w:t>
        <w:tab/>
        <w:t xml:space="preserve">Overview of homework assign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27:00Z</dcterms:created>
  <dc:creator>kingcs</dc:creator>
  <dc:description/>
  <cp:keywords/>
  <dc:language>en-US</dc:language>
  <cp:lastModifiedBy>gibbonsr</cp:lastModifiedBy>
  <dcterms:modified xsi:type="dcterms:W3CDTF">2009-08-05T16:27:00Z</dcterms:modified>
  <cp:revision>3</cp:revision>
  <dc:subject/>
  <dc:title>MPA Economics/Orientation Weekend</dc:title>
</cp:coreProperties>
</file>