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gibbonsr" w:date="2007-08-20T17:35:00Z"/>
        </w:rPr>
      </w:pPr>
      <w:ins w:id="0" w:author="gibbonsr" w:date="2007-08-20T17:35:00Z">
        <w:r>
          <w:rPr/>
          <w:t>Hello Dan:</w:t>
        </w:r>
      </w:ins>
    </w:p>
    <w:p>
      <w:pPr>
        <w:pStyle w:val="Normal"/>
        <w:rPr>
          <w:ins w:id="3" w:author="gibbonsr" w:date="2007-08-20T17:35:00Z"/>
        </w:rPr>
      </w:pPr>
      <w:ins w:id="2" w:author="gibbonsr" w:date="2007-08-20T17:35:00Z">
        <w:r>
          <w:rPr/>
        </w:r>
      </w:ins>
    </w:p>
    <w:p>
      <w:pPr>
        <w:pStyle w:val="Normal"/>
        <w:rPr>
          <w:ins w:id="7" w:author="gibbonsr" w:date="2007-08-20T17:35:00Z"/>
        </w:rPr>
      </w:pPr>
      <w:ins w:id="4" w:author="gibbonsr" w:date="2007-08-20T17:35:00Z">
        <w:r>
          <w:rPr/>
          <w:t xml:space="preserve">Amy has suggested you as a great person to be on the Alumni panel at the MPA program’s New Employee Orientation </w:t>
        </w:r>
      </w:ins>
      <w:ins w:id="5" w:author="gibbonsr" w:date="2007-08-20T17:35:00Z">
        <w:r>
          <w:rPr>
            <w:b/>
          </w:rPr>
          <w:t>on Saturday, Sept. 15 from 12:30-2pm</w:t>
        </w:r>
      </w:ins>
      <w:ins w:id="6" w:author="gibbonsr" w:date="2007-08-20T17:35:00Z">
        <w:r>
          <w:rPr/>
          <w:t>. You would be part of a diverse group of 5-6 alums. You’ll start by having lunch with us at 12:30 and then we’ll start the panel at about 1pm. We’ll ask you all to introduce yourselves and then be open to questions from this year’s cohort. Introductions will include info such as:</w:t>
        </w:r>
      </w:ins>
    </w:p>
    <w:p>
      <w:pPr>
        <w:pStyle w:val="Normal"/>
        <w:rPr>
          <w:ins w:id="9" w:author="gibbonsr" w:date="2007-08-20T17:35:00Z"/>
        </w:rPr>
      </w:pPr>
      <w:ins w:id="8" w:author="gibbonsr" w:date="2007-08-20T17:35:00Z">
        <w:r>
          <w:rPr/>
        </w:r>
      </w:ins>
    </w:p>
    <w:p>
      <w:pPr>
        <w:pStyle w:val="Normal"/>
        <w:numPr>
          <w:ilvl w:val="0"/>
          <w:numId w:val="2"/>
        </w:numPr>
        <w:rPr>
          <w:ins w:id="11" w:author="gibbonsr" w:date="2007-08-20T17:35:00Z"/>
        </w:rPr>
      </w:pPr>
      <w:ins w:id="10" w:author="gibbonsr" w:date="2007-08-20T17:35:00Z">
        <w:r>
          <w:rPr/>
          <w:t>name</w:t>
        </w:r>
      </w:ins>
    </w:p>
    <w:p>
      <w:pPr>
        <w:pStyle w:val="Normal"/>
        <w:numPr>
          <w:ilvl w:val="0"/>
          <w:numId w:val="2"/>
        </w:numPr>
        <w:rPr>
          <w:ins w:id="13" w:author="gibbonsr" w:date="2007-08-20T17:35:00Z"/>
        </w:rPr>
      </w:pPr>
      <w:ins w:id="12" w:author="gibbonsr" w:date="2007-08-20T17:35:00Z">
        <w:r>
          <w:rPr/>
          <w:t>current job (title &amp; brief description), employer/organization</w:t>
        </w:r>
      </w:ins>
    </w:p>
    <w:p>
      <w:pPr>
        <w:pStyle w:val="Normal"/>
        <w:numPr>
          <w:ilvl w:val="0"/>
          <w:numId w:val="2"/>
        </w:numPr>
        <w:rPr>
          <w:ins w:id="15" w:author="gibbonsr" w:date="2007-08-20T17:35:00Z"/>
        </w:rPr>
      </w:pPr>
      <w:ins w:id="14" w:author="gibbonsr" w:date="2007-08-20T17:35:00Z">
        <w:r>
          <w:rPr/>
          <w:t>why you decided to get an MPA in the first place</w:t>
        </w:r>
      </w:ins>
    </w:p>
    <w:p>
      <w:pPr>
        <w:pStyle w:val="Normal"/>
        <w:numPr>
          <w:ilvl w:val="0"/>
          <w:numId w:val="2"/>
        </w:numPr>
        <w:rPr>
          <w:ins w:id="17" w:author="gibbonsr" w:date="2007-08-20T17:35:00Z"/>
        </w:rPr>
      </w:pPr>
      <w:ins w:id="16" w:author="gibbonsr" w:date="2007-08-20T17:35:00Z">
        <w:r>
          <w:rPr/>
          <w:t>what difference did getting an MPA make to you: how did it change your life/thinking etc.; what stands out now about the program (memorable courses, books, ideas etc) when  you think back</w:t>
        </w:r>
      </w:ins>
    </w:p>
    <w:p>
      <w:pPr>
        <w:pStyle w:val="Normal"/>
        <w:numPr>
          <w:ilvl w:val="0"/>
          <w:numId w:val="2"/>
        </w:numPr>
        <w:rPr>
          <w:ins w:id="19" w:author="gibbonsr" w:date="2007-08-20T17:35:00Z"/>
        </w:rPr>
      </w:pPr>
      <w:ins w:id="18" w:author="gibbonsr" w:date="2007-08-20T17:35:00Z">
        <w:r>
          <w:rPr/>
          <w:t xml:space="preserve">advice: what you wished someone had told you when you started the program </w:t>
        </w:r>
      </w:ins>
    </w:p>
    <w:p>
      <w:pPr>
        <w:pStyle w:val="Normal"/>
        <w:rPr>
          <w:ins w:id="21" w:author="gibbonsr" w:date="2007-08-20T17:35:00Z"/>
        </w:rPr>
      </w:pPr>
      <w:ins w:id="20" w:author="gibbonsr" w:date="2007-08-20T17:35:00Z">
        <w:r>
          <w:rPr/>
        </w:r>
      </w:ins>
    </w:p>
    <w:p>
      <w:pPr>
        <w:pStyle w:val="Normal"/>
        <w:rPr>
          <w:ins w:id="27" w:author="gibbonsr" w:date="2007-08-20T17:35:00Z"/>
        </w:rPr>
      </w:pPr>
      <w:ins w:id="22" w:author="gibbonsr" w:date="2007-08-20T17:35:00Z">
        <w:r>
          <w:rPr/>
          <w:t xml:space="preserve">So…are you (1) willing and (2) available on Sept. 15 from 12:30-2pm? I hope so! </w:t>
        </w:r>
      </w:ins>
      <w:ins w:id="23" w:author="gibbonsr" w:date="2007-08-20T17:35:00Z">
        <w:r>
          <w:rPr>
            <w:b/>
          </w:rPr>
          <w:t xml:space="preserve">Please let me know by Wednesday, 8/29 if </w:t>
        </w:r>
      </w:ins>
      <w:ins w:id="24" w:author="gibbonsr" w:date="2007-08-20T17:39:00Z">
        <w:r>
          <w:rPr>
            <w:b/>
          </w:rPr>
          <w:t>it will work for you</w:t>
        </w:r>
      </w:ins>
      <w:ins w:id="25" w:author="gibbonsr" w:date="2007-08-20T17:35:00Z">
        <w:r>
          <w:rPr>
            <w:b/>
          </w:rPr>
          <w:t>.</w:t>
        </w:r>
      </w:ins>
      <w:ins w:id="26" w:author="gibbonsr" w:date="2007-08-20T17:35:00Z">
        <w:r>
          <w:rPr/>
          <w:t xml:space="preserve"> </w:t>
        </w:r>
      </w:ins>
    </w:p>
    <w:p>
      <w:pPr>
        <w:pStyle w:val="Normal"/>
        <w:rPr>
          <w:ins w:id="29" w:author="gibbonsr" w:date="2007-08-20T17:35:00Z"/>
        </w:rPr>
      </w:pPr>
      <w:ins w:id="28" w:author="gibbonsr" w:date="2007-08-20T17:35:00Z">
        <w:r>
          <w:rPr/>
        </w:r>
      </w:ins>
    </w:p>
    <w:p>
      <w:pPr>
        <w:pStyle w:val="Normal"/>
        <w:rPr>
          <w:ins w:id="33" w:author="gibbonsr" w:date="2007-08-20T17:35:00Z"/>
        </w:rPr>
      </w:pPr>
      <w:ins w:id="30" w:author="gibbonsr" w:date="2007-08-20T17:35:00Z">
        <w:r>
          <w:rPr/>
          <w:t>In addition…</w:t>
        </w:r>
      </w:ins>
      <w:ins w:id="31" w:author="gibbonsr" w:date="2007-08-20T17:35:00Z">
        <w:r>
          <w:rPr>
            <w:b/>
          </w:rPr>
          <w:t>I’m really interested in any feedback you can give me</w:t>
        </w:r>
      </w:ins>
      <w:ins w:id="32" w:author="gibbonsr" w:date="2007-08-20T17:35:00Z">
        <w:r>
          <w:rPr/>
          <w:t xml:space="preserve"> to help me plan a successful Orientation for this year’s cohort. Specifically:</w:t>
        </w:r>
      </w:ins>
    </w:p>
    <w:p>
      <w:pPr>
        <w:pStyle w:val="Normal"/>
        <w:rPr>
          <w:ins w:id="35" w:author="gibbonsr" w:date="2007-08-20T17:35:00Z"/>
        </w:rPr>
      </w:pPr>
      <w:ins w:id="34" w:author="gibbonsr" w:date="2007-08-20T17:35:00Z">
        <w:r>
          <w:rPr/>
        </w:r>
      </w:ins>
    </w:p>
    <w:p>
      <w:pPr>
        <w:pStyle w:val="Normal"/>
        <w:numPr>
          <w:ilvl w:val="0"/>
          <w:numId w:val="3"/>
        </w:numPr>
        <w:rPr>
          <w:ins w:id="39" w:author="gibbonsr" w:date="2007-08-20T17:35:00Z"/>
        </w:rPr>
      </w:pPr>
      <w:ins w:id="36" w:author="gibbonsr" w:date="2007-08-20T17:35:00Z">
        <w:r>
          <w:rPr/>
          <w:t xml:space="preserve">thinking back, what </w:t>
        </w:r>
      </w:ins>
      <w:ins w:id="37" w:author="gibbonsr" w:date="2007-08-20T17:35:00Z">
        <w:r>
          <w:rPr>
            <w:b/>
          </w:rPr>
          <w:t>1 or 2 things made your Orientation really successful and useful</w:t>
        </w:r>
      </w:ins>
      <w:ins w:id="38" w:author="gibbonsr" w:date="2007-08-20T17:35:00Z">
        <w:r>
          <w:rPr/>
          <w:t>?</w:t>
        </w:r>
      </w:ins>
    </w:p>
    <w:p>
      <w:pPr>
        <w:pStyle w:val="Normal"/>
        <w:rPr>
          <w:ins w:id="41" w:author="gibbonsr" w:date="2007-08-20T17:35:00Z"/>
        </w:rPr>
      </w:pPr>
      <w:ins w:id="40" w:author="gibbonsr" w:date="2007-08-20T17:35:00Z">
        <w:r>
          <w:rPr/>
        </w:r>
      </w:ins>
    </w:p>
    <w:p>
      <w:pPr>
        <w:pStyle w:val="Normal"/>
        <w:numPr>
          <w:ilvl w:val="0"/>
          <w:numId w:val="1"/>
        </w:numPr>
        <w:rPr>
          <w:ins w:id="49" w:author="gibbonsr" w:date="2007-08-20T17:35:00Z"/>
        </w:rPr>
      </w:pPr>
      <w:ins w:id="42" w:author="gibbonsr" w:date="2007-08-20T17:35:00Z">
        <w:r>
          <w:rPr/>
          <w:t xml:space="preserve">what </w:t>
        </w:r>
      </w:ins>
      <w:ins w:id="43" w:author="gibbonsr" w:date="2007-08-20T17:35:00Z">
        <w:r>
          <w:rPr>
            <w:b/>
          </w:rPr>
          <w:t>1</w:t>
        </w:r>
      </w:ins>
      <w:ins w:id="44" w:author="gibbonsr" w:date="2007-08-20T17:37:00Z">
        <w:r>
          <w:rPr>
            <w:b/>
          </w:rPr>
          <w:t xml:space="preserve"> or </w:t>
        </w:r>
      </w:ins>
      <w:ins w:id="45" w:author="gibbonsr" w:date="2007-08-20T17:35:00Z">
        <w:r>
          <w:rPr>
            <w:b/>
          </w:rPr>
          <w:t>2 things</w:t>
        </w:r>
      </w:ins>
      <w:ins w:id="46" w:author="gibbonsr" w:date="2007-08-20T17:35:00Z">
        <w:r>
          <w:rPr/>
          <w:t xml:space="preserve"> might we do to make this Orientation successful and useful </w:t>
        </w:r>
      </w:ins>
      <w:ins w:id="47" w:author="gibbonsr" w:date="2007-08-20T17:35:00Z">
        <w:r>
          <w:rPr>
            <w:b/>
          </w:rPr>
          <w:t>that we did NOT do at your Orientation</w:t>
        </w:r>
      </w:ins>
      <w:ins w:id="48" w:author="gibbonsr" w:date="2007-08-20T17:35:00Z">
        <w:r>
          <w:rPr/>
          <w:t>?</w:t>
        </w:r>
      </w:ins>
    </w:p>
    <w:p>
      <w:pPr>
        <w:pStyle w:val="Normal"/>
        <w:rPr>
          <w:ins w:id="51" w:author="gibbonsr" w:date="2007-08-20T17:35:00Z"/>
        </w:rPr>
      </w:pPr>
      <w:ins w:id="50" w:author="gibbonsr" w:date="2007-08-20T17:35:00Z">
        <w:r>
          <w:rPr/>
        </w:r>
      </w:ins>
    </w:p>
    <w:p>
      <w:pPr>
        <w:pStyle w:val="Normal"/>
        <w:numPr>
          <w:ilvl w:val="0"/>
          <w:numId w:val="1"/>
        </w:numPr>
        <w:rPr>
          <w:ins w:id="53" w:author="gibbonsr" w:date="2007-08-20T17:35:00Z"/>
        </w:rPr>
      </w:pPr>
      <w:ins w:id="52" w:author="gibbonsr" w:date="2007-08-20T17:35:00Z">
        <w:r>
          <w:rPr/>
          <w:t>anything else you’d like to mention?</w:t>
        </w:r>
      </w:ins>
    </w:p>
    <w:p>
      <w:pPr>
        <w:pStyle w:val="Normal"/>
        <w:rPr>
          <w:ins w:id="55" w:author="gibbonsr" w:date="2007-08-20T17:35:00Z"/>
        </w:rPr>
      </w:pPr>
      <w:ins w:id="54" w:author="gibbonsr" w:date="2007-08-20T17:35:00Z">
        <w:r>
          <w:rPr/>
        </w:r>
      </w:ins>
    </w:p>
    <w:p>
      <w:pPr>
        <w:pStyle w:val="Normal"/>
        <w:rPr>
          <w:ins w:id="57" w:author="gibbonsr" w:date="2007-08-20T17:35:00Z"/>
        </w:rPr>
      </w:pPr>
      <w:ins w:id="56" w:author="gibbonsr" w:date="2007-08-20T17:35:00Z">
        <w:r>
          <w:rPr/>
          <w:t>Feel free to reply by email or to call me, at 360-867-6554 – whatever is easier for you.</w:t>
        </w:r>
      </w:ins>
    </w:p>
    <w:p>
      <w:pPr>
        <w:pStyle w:val="Normal"/>
        <w:rPr>
          <w:ins w:id="59" w:author="gibbonsr" w:date="2007-08-20T17:35:00Z"/>
        </w:rPr>
      </w:pPr>
      <w:ins w:id="58" w:author="gibbonsr" w:date="2007-08-20T17:35:00Z">
        <w:r>
          <w:rPr/>
        </w:r>
      </w:ins>
    </w:p>
    <w:p>
      <w:pPr>
        <w:pStyle w:val="Normal"/>
        <w:rPr>
          <w:ins w:id="61" w:author="gibbonsr" w:date="2007-08-20T17:35:00Z"/>
        </w:rPr>
      </w:pPr>
      <w:ins w:id="60" w:author="gibbonsr" w:date="2007-08-20T17:35:00Z">
        <w:r>
          <w:rPr/>
          <w:t>Thanks so much!</w:t>
        </w:r>
      </w:ins>
    </w:p>
    <w:p>
      <w:pPr>
        <w:pStyle w:val="Normal"/>
        <w:rPr>
          <w:ins w:id="63" w:author="gibbonsr" w:date="2007-08-20T17:35:00Z"/>
        </w:rPr>
      </w:pPr>
      <w:ins w:id="62" w:author="gibbonsr" w:date="2007-08-20T17:35:00Z">
        <w:r>
          <w:rPr/>
        </w:r>
      </w:ins>
    </w:p>
    <w:p>
      <w:pPr>
        <w:pStyle w:val="Normal"/>
        <w:rPr>
          <w:ins w:id="65" w:author="gibbonsr" w:date="2007-08-20T17:35:00Z"/>
        </w:rPr>
      </w:pPr>
      <w:ins w:id="64" w:author="gibbonsr" w:date="2007-08-20T17:35:00Z">
        <w:r>
          <w:rPr/>
          <w:t>Best to you,</w:t>
        </w:r>
      </w:ins>
    </w:p>
    <w:p>
      <w:pPr>
        <w:pStyle w:val="Normal"/>
        <w:rPr>
          <w:ins w:id="67" w:author="gibbonsr" w:date="2007-08-20T17:35:00Z"/>
        </w:rPr>
      </w:pPr>
      <w:ins w:id="66" w:author="gibbonsr" w:date="2007-08-20T17:35:00Z">
        <w:r>
          <w:rPr/>
          <w:t>Randee</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01:00Z</dcterms:created>
  <dc:creator>gibbonsr</dc:creator>
  <dc:description/>
  <cp:keywords/>
  <dc:language>en-US</dc:language>
  <cp:lastModifiedBy>gibbonsr</cp:lastModifiedBy>
  <dcterms:modified xsi:type="dcterms:W3CDTF">2007-08-21T00:41:00Z</dcterms:modified>
  <cp:revision>2</cp:revision>
  <dc:subject/>
  <dc:title>Hello Dan:</dc:title>
</cp:coreProperties>
</file>