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ientation – Alum suggestions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</w:rPr>
        <w:t>Tables/booths -- time to learn in small groups and to mix with faculty, students, and alumni. Subjects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inancial Aid 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egistration 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 Writing Center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SPA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PA Advisory Board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A DOP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tudy abroad and Fulbright person from TESC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table about how to do internships and contracts staffed with an alum and faculty.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career counseling/planning table</w:t>
      </w:r>
    </w:p>
    <w:p>
      <w:pPr>
        <w:pStyle w:val="Normal"/>
        <w:ind w:left="720" w:hanging="0"/>
        <w:rPr/>
      </w:pPr>
      <w:r>
        <w:rPr/>
        <w:t>post-grad programs like the fulbright, presidential fellows and other programs of these ilk that greeners have participated in...and scholarship or tuition reimbursement programs by state agencies and other entities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group activities where people start to get to know each other is also very helpful.  It's also nice to have faculty speak about the program and their expectations for studen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ave faculty provide examples (written or oral) of Graduate Independent Contracts students have done in the p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ance to get in small groups and discuss backgrounds, goals, fears, etc.  That was really important to me because it was a nice opportunity to hear that someone else shared your fears about the program!!!</w:t>
      </w:r>
    </w:p>
    <w:p>
      <w:pPr>
        <w:pStyle w:val="Normal"/>
        <w:numPr>
          <w:ilvl w:val="0"/>
          <w:numId w:val="1"/>
        </w:numPr>
        <w:rPr/>
      </w:pPr>
      <w:r>
        <w:rPr/>
        <w:t>icebreaker exercises that were helpful, just to get to know folks a bit.  Possible helpful things for the event:  1)  Provide students with an overview of the Evergreen way of doing things, including evals, paperwork, etc; 2) Provide students with a handout of frequently accessed TESC offices with hours of operation (I'm thinking Registration, Financial Aid, bookstore, so on) 3) Offer students an overview of the 3 different MPA tracks and be clear that one can choose not to designate a specific track, unless that's changed, and 4) Offer students an overview of the next 2 years of core.</w:t>
      </w:r>
    </w:p>
    <w:p>
      <w:pPr>
        <w:pStyle w:val="Normal"/>
        <w:numPr>
          <w:ilvl w:val="0"/>
          <w:numId w:val="1"/>
        </w:numPr>
        <w:rPr/>
      </w:pPr>
      <w:r>
        <w:rPr/>
        <w:t>understand what is expected of them as a member of the co-hort; Know what skills and abilities they must have to begin 1st year core and where to go if they lack proficiencies in those skills; and that each student begin to create a academic map charting their journey through the MPA progra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everal faculty at the orientation.  It helped to put faces and voices to the names that we had heard and seen.  Panel of past students -- experiences were as diverse as the room full of strangers in which I sat, had all survived the two years and they patiently answered our questions. Introduce the new students to the MPA portion of the website and where they can find the two-year plan/schedule for classes and syllabi.  It is helpful for planning elective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1:00Z</dcterms:created>
  <dc:creator>gibbonsr</dc:creator>
  <dc:description/>
  <cp:keywords/>
  <dc:language>en-US</dc:language>
  <cp:lastModifiedBy>gibbonsr</cp:lastModifiedBy>
  <cp:lastPrinted>2007-09-12T09:46:00Z</cp:lastPrinted>
  <dcterms:modified xsi:type="dcterms:W3CDTF">2007-09-12T16:46:00Z</dcterms:modified>
  <cp:revision>2</cp:revision>
  <dc:subject/>
  <dc:title>Orientation – Alum suggestions:</dc:title>
</cp:coreProperties>
</file>