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2007 – 2008 ACADEMIC CALEND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"/>
        <w:gridCol w:w="1584"/>
        <w:gridCol w:w="1584"/>
        <w:gridCol w:w="1440"/>
        <w:gridCol w:w="1440"/>
      </w:tblGrid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0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all 2007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inter 2008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ring 2008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mmer 2008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0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S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ond Session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u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adli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eptember 19, 4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anuar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 4pm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6, 4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8, 4p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Beg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eptember 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8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lidays (no classes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vember 19-2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21 February 1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1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eb Registration opens (for next quarter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19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valuation Wee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0-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17-2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9-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8-August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1-5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End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gust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6</w:t>
            </w:r>
          </w:p>
        </w:tc>
      </w:tr>
      <w:tr>
        <w:trPr>
          <w:trHeight w:val="8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raduat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54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14:00Z</dcterms:created>
  <dc:creator>austinj</dc:creator>
  <dc:description/>
  <cp:keywords/>
  <dc:language>en-US</dc:language>
  <cp:lastModifiedBy>gibbonsr</cp:lastModifiedBy>
  <cp:lastPrinted>2007-09-12T15:48:00Z</cp:lastPrinted>
  <dcterms:modified xsi:type="dcterms:W3CDTF">2007-09-12T22:52:00Z</dcterms:modified>
  <cp:revision>4</cp:revision>
  <dc:subject/>
  <dc:title>2002 – 2003 Academic Calendar</dc:title>
</cp:coreProperties>
</file>