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2006 – 2007 ACADEMIC CALENDA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440"/>
        <w:gridCol w:w="1440"/>
      </w:tblGrid>
      <w:tr>
        <w:trPr>
          <w:trHeight w:val="293" w:hRule="atLeast"/>
          <w:cantSplit w:val="true"/>
        </w:trPr>
        <w:tc>
          <w:tcPr>
            <w:tcW w:w="1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all 2006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inter 2007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ring 2007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mmer 2007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Se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ond Session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Begin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September 2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ril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30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lidays (no classes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vember 20-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15 February 1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y 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3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valuation Wee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2</w:t>
              <w:noBreakHyphen/>
              <w:t>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19-2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1-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30-August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3-7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End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2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VERGREEN BOOKSTOR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B, Main Flo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60) 867-5300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http://www.tescbookstore.com/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rPr/>
      </w:pPr>
      <w:r>
        <w:rPr/>
        <w:t>Hours:</w:t>
      </w:r>
    </w:p>
    <w:p>
      <w:pPr>
        <w:pStyle w:val="Heading5"/>
        <w:ind w:left="540" w:hanging="0"/>
        <w:rPr/>
      </w:pPr>
      <w:r>
        <w:rPr/>
        <w:t>Monday-Thursday</w:t>
        <w:tab/>
        <w:t>8:00 am – 6:00 pm</w:t>
      </w:r>
    </w:p>
    <w:p>
      <w:pPr>
        <w:pStyle w:val="Heading6"/>
        <w:ind w:left="540" w:hanging="0"/>
        <w:rPr/>
      </w:pPr>
      <w:r>
        <w:rPr/>
        <w:t xml:space="preserve">Friday </w:t>
        <w:tab/>
        <w:t>8:00 am – 5:00 pm</w:t>
        <w:tab/>
        <w:t>(Fall, Winter &amp; Spring quarters)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8:00 pm – 1:00 pm (Summer quarter)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turday &amp; Sunday</w:t>
        <w:tab/>
        <w:t>CLOSED</w:t>
      </w:r>
    </w:p>
    <w:p>
      <w:pPr>
        <w:pStyle w:val="TextBody"/>
        <w:tabs>
          <w:tab w:val="clear" w:pos="720"/>
          <w:tab w:val="left" w:pos="3600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>(Days and hours may be extended at the beginning of each quarter, and are shorter during breaks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72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ind w:left="540" w:hanging="0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4:00Z</dcterms:created>
  <dc:creator>austinj</dc:creator>
  <dc:description/>
  <cp:keywords/>
  <dc:language>en-US</dc:language>
  <cp:lastModifiedBy>Mary McGhee</cp:lastModifiedBy>
  <cp:lastPrinted>2003-09-18T14:32:00Z</cp:lastPrinted>
  <dcterms:modified xsi:type="dcterms:W3CDTF">2006-09-13T22:53:00Z</dcterms:modified>
  <cp:revision>6</cp:revision>
  <dc:subject/>
  <dc:title>2002 – 2003 Academic Calendar</dc:title>
</cp:coreProperties>
</file>