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PA New Student Ori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Seminar II, C1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e: Archipelagos of Public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am</w:t>
        <w:tab/>
        <w:tab/>
        <w:t>Check-in and coffee (photos taken of each student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9:00am</w:t>
        <w:tab/>
        <w:t xml:space="preserve">Welcome and introductions </w:t>
      </w:r>
    </w:p>
    <w:p>
      <w:pPr>
        <w:pStyle w:val="Normal"/>
        <w:ind w:left="1440" w:hanging="0"/>
        <w:rPr/>
      </w:pPr>
      <w:r>
        <w:rPr/>
        <w:t>(Cheryl Simrell King, MPA Director and Ted Whitesell, MES Direct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:15am</w:t>
        <w:tab/>
        <w:t>Guest Speaker: TBA</w:t>
      </w:r>
    </w:p>
    <w:p>
      <w:pPr>
        <w:pStyle w:val="Normal"/>
        <w:ind w:left="1440" w:hanging="1440"/>
        <w:rPr/>
      </w:pPr>
      <w:r>
        <w:rPr/>
        <w:t xml:space="preserve">*MES students will depart after the guest speaker*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:45am</w:t>
        <w:tab/>
        <w:t>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00am</w:t>
        <w:tab/>
        <w:t xml:space="preserve">Introduction to Learning Communities </w:t>
      </w:r>
    </w:p>
    <w:p>
      <w:pPr>
        <w:pStyle w:val="Normal"/>
        <w:ind w:left="1440" w:hanging="0"/>
        <w:rPr/>
      </w:pPr>
      <w:r>
        <w:rPr/>
        <w:t>(Cheryl Simrell King, MPA Direct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30am</w:t>
        <w:tab/>
        <w:t>New Student Introductions (Mary McGhee, Associate MPA Director, Mike McCanna, Associate MPA Director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1:30am</w:t>
        <w:tab/>
        <w:t>Lunch (Box lunches provid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:30pm</w:t>
        <w:tab/>
        <w:t xml:space="preserve">Campus Resources Information Exchange </w:t>
      </w:r>
    </w:p>
    <w:p>
      <w:pPr>
        <w:pStyle w:val="Normal"/>
        <w:ind w:left="1440" w:hanging="1440"/>
        <w:rPr/>
      </w:pPr>
      <w:r>
        <w:rPr/>
        <w:t xml:space="preserve">*tribal governance MPA students will go directly to class after this session*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:30pm</w:t>
        <w:tab/>
        <w:t>Program overview (MPA faculty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:00pm</w:t>
        <w:tab/>
        <w:t xml:space="preserve">Seminar: Kemmis, D. (2001). </w:t>
      </w:r>
      <w:r>
        <w:rPr>
          <w:i/>
        </w:rPr>
        <w:t>This Sovereign Land: A New Vision for Governing the West</w:t>
      </w:r>
      <w:r>
        <w:rPr/>
        <w:t xml:space="preserve">. Island Press. ISBN: I-55963-842-7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00pm</w:t>
        <w:tab/>
        <w:t xml:space="preserve">Alumni pane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48:00Z</dcterms:created>
  <dc:creator>goulda</dc:creator>
  <dc:description/>
  <cp:keywords/>
  <dc:language>en-US</dc:language>
  <cp:lastModifiedBy>mcgheem</cp:lastModifiedBy>
  <dcterms:modified xsi:type="dcterms:W3CDTF">2006-07-26T18:48:00Z</dcterms:modified>
  <cp:revision>2</cp:revision>
  <dc:subject/>
  <dc:title>*DRAFT* </dc:title>
</cp:coreProperties>
</file>