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Incoming MPA Student Surv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re did you </w:t>
      </w:r>
      <w:r>
        <w:rPr>
          <w:i/>
        </w:rPr>
        <w:t>first</w:t>
      </w:r>
      <w:r>
        <w:rPr/>
        <w:t xml:space="preserve"> hear about the Evergreen MPA program? </w:t>
      </w:r>
      <w:r>
        <w:rPr>
          <w:i/>
        </w:rPr>
        <w:t>(please check one)</w:t>
      </w:r>
      <w:r>
        <w:rPr/>
        <w:t>: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From an Evergreen Alum or Student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I attended Evergreen as an undergraduate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Evergreen website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Poster (wher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Grad School or Career Fair (where? </w:t>
        <w:tab/>
        <w:t>)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College Guide Book or Website (which on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Other (specify </w:t>
        <w:tab/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What sources of information did you use in deciding where to apply and enroll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 xml:space="preserve">Were there any other schools and graduate programs you considered attending?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ow would you rank each of these factors in terms of importance in deciding to attend Evergreen’s MPA program (please use 1 = most important factor, 9 = least important factor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Faculty</w:t>
        <w:tab/>
        <w:tab/>
        <w:tab/>
        <w:t>Location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Length of program</w:t>
        <w:tab/>
        <w:tab/>
        <w:tab/>
        <w:t>Cost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MPA program’s job placement record</w:t>
        <w:tab/>
        <w:tab/>
        <w:tab/>
        <w:t>MPA program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Courses and concentrations offered</w:t>
        <w:tab/>
        <w:tab/>
        <w:tab/>
        <w:t>Evergreen’s general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2700" w:leader="none"/>
          <w:tab w:val="left" w:pos="3420" w:leader="underscore"/>
          <w:tab w:val="left" w:pos="35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Evergreen’s style of teaching and learnin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4:00Z</dcterms:created>
  <dc:creator>Carroll School of Mangement</dc:creator>
  <dc:description/>
  <dc:language>en-US</dc:language>
  <cp:lastModifiedBy>mcgheem</cp:lastModifiedBy>
  <cp:lastPrinted>2004-09-16T20:30:00Z</cp:lastPrinted>
  <dcterms:modified xsi:type="dcterms:W3CDTF">2005-09-16T19:24:00Z</dcterms:modified>
  <cp:revision>2</cp:revision>
  <dc:subject/>
  <dc:title>Please take a few minutes to help us by answering the following questions:</dc:title>
</cp:coreProperties>
</file>