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ster of Public Administration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ew Student Orientation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ptember 18, 20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8:30 am</w:t>
        <w:tab/>
        <w:t>Check-i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1080"/>
          <w:tab w:val="left" w:pos="1440" w:leader="none"/>
        </w:tabs>
        <w:ind w:left="2160" w:hanging="2160"/>
        <w:rPr/>
      </w:pPr>
      <w:r>
        <w:rPr/>
        <w:t>9:00 am</w:t>
        <w:tab/>
        <w:t>Welcome and introductions (Larry Geri, MPA Program Coordinator; John Perkins, MES Program Director; and Don Bantz, Provost)</w:t>
      </w:r>
    </w:p>
    <w:p>
      <w:pPr>
        <w:pStyle w:val="TextBodyIndent"/>
        <w:tabs>
          <w:tab w:val="clear" w:pos="1080"/>
          <w:tab w:val="left" w:pos="1440" w:leader="none"/>
        </w:tabs>
        <w:ind w:left="2160" w:hanging="2160"/>
        <w:rPr/>
      </w:pPr>
      <w:r>
        <w:rPr/>
      </w:r>
    </w:p>
    <w:p>
      <w:pPr>
        <w:pStyle w:val="TextBodyIndent"/>
        <w:tabs>
          <w:tab w:val="clear" w:pos="1080"/>
          <w:tab w:val="left" w:pos="1440" w:leader="none"/>
        </w:tabs>
        <w:ind w:left="2160" w:hanging="2160"/>
        <w:rPr/>
      </w:pPr>
      <w:r>
        <w:rPr/>
        <w:t>9:15 am</w:t>
        <w:tab/>
        <w:t>Featured Speaker:  Linda Hoffman, Director of the Washington Department of Ecolog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9:45 am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0:00 am</w:t>
        <w:tab/>
        <w:t>Students introduce themselves (tell us your name, where you’re from, and where you currently work or volunteer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0:30 am</w:t>
        <w:tab/>
        <w:t>Introduction to Semin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1:40 am</w:t>
        <w:tab/>
        <w:t>Debrief seminar exercise as a large group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2:00 noon</w:t>
        <w:tab/>
        <w:t>Lunch (sit with someone you don’t know and talk about:  Who is your hero in public service?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:00 pm</w:t>
        <w:tab/>
        <w:t>Program Details (MPA faculty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ab/>
        <w:t>Registration procedures (Andrea Coker-Anderson, Registrar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:30 pm</w:t>
        <w:tab/>
        <w:t>Continuing Student/Alumni Panel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2:15 pm</w:t>
        <w:tab/>
        <w:t>time with faculty advisor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3:00 pm</w:t>
        <w:tab/>
        <w:t>ice cream with continuing students and alumni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autoSpaceDE w:val="false"/>
      <w:ind w:left="1080" w:hanging="10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12:00Z</dcterms:created>
  <dc:creator>mcgheem</dc:creator>
  <dc:description/>
  <dc:language>en-US</dc:language>
  <cp:lastModifiedBy>mcgheem</cp:lastModifiedBy>
  <dcterms:modified xsi:type="dcterms:W3CDTF">2004-09-17T01:29:00Z</dcterms:modified>
  <cp:revision>5</cp:revision>
  <dc:subject/>
  <dc:title>Master of Public Administration</dc:title>
</cp:coreProperties>
</file>