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90199611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610092319"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August 13, 2004</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just over a month!  I’m writing to update you with some important information you’ll need as you begin your studies with us in the MPA program.</w:t>
      </w:r>
    </w:p>
    <w:p>
      <w:pPr>
        <w:pStyle w:val="Normal"/>
        <w:rPr/>
      </w:pPr>
      <w:r>
        <w:rPr/>
      </w:r>
    </w:p>
    <w:p>
      <w:pPr>
        <w:pStyle w:val="Normal"/>
        <w:rPr/>
      </w:pPr>
      <w:r>
        <w:rPr/>
        <w:t xml:space="preserve">If you haven’t already done so, you’ll need to register soon for Fall Quarter.  A letter went out from the Registrar’s Office a few weeks ago with instructions for registering.  If you didn’t get it, or you’re having difficulties, just let me know.  All new first-year MPA students should register for the fall quarter core class taught by Larry Geri and Nita Rinehart entitled </w:t>
      </w:r>
      <w:r>
        <w:rPr>
          <w:b/>
        </w:rPr>
        <w:t>The Complex Environment of Public Service</w:t>
      </w:r>
      <w:r>
        <w:rPr/>
        <w:t xml:space="preserve"> (CRN 10508, 4 credits)  The syllabus for this class is enclosed.  You have the option of also taking an additional 2- or 4-credit elective class of your choice.  The latest list of all the classes (electives and core) we're offering in 2004-05 is online at &lt;http://www.evergreen.edu/mpa/curriculum.htm&gt;.  There are course descriptions for most of our Fall electives at &lt;http://www.evergreen.edu/eveningandweekend/classlisting.htm#mpa&gt;.</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8, 2004 in Seminar II, room C</w:t>
        <w:noBreakHyphen/>
        <w:t>1107.  Let me know right away if you’ll be unable to attend.</w:t>
      </w:r>
    </w:p>
    <w:p>
      <w:pPr>
        <w:pStyle w:val="Normal"/>
        <w:autoSpaceDE w:val="false"/>
        <w:rPr/>
      </w:pPr>
      <w:r>
        <w:rPr/>
      </w:r>
    </w:p>
    <w:p>
      <w:pPr>
        <w:pStyle w:val="Normal"/>
        <w:autoSpaceDE w:val="false"/>
        <w:rPr/>
      </w:pPr>
      <w:r>
        <w:rPr/>
        <w:t>Please plan to arrive between 8:30 and 8:45 am to check in and have a picture taken.  Please bring $5.00 for lunch.  The formal part of the program should end by 3:00 pm.  We’ll follow this with an ice cream social with the second-year class and some of our alumni.  Your families and significant others are invited to join us for some ice cream, too.  They’re probably going to be hearing a lot about us over the next couple of years, so they might enjoy this chance to put some faces with the names—and we’ll enjoy that, too!</w:t>
      </w:r>
    </w:p>
    <w:p>
      <w:pPr>
        <w:pStyle w:val="Normal"/>
        <w:autoSpaceDE w:val="false"/>
        <w:rPr/>
      </w:pPr>
      <w:r>
        <w:rPr/>
      </w:r>
    </w:p>
    <w:p>
      <w:pPr>
        <w:pStyle w:val="Normal"/>
        <w:autoSpaceDE w:val="false"/>
        <w:rPr/>
      </w:pPr>
      <w:r>
        <w:rPr/>
        <w:t>At Orientation you will start getting acquainted with your fellow students.  You’ll have an opportunity to ask questions of faculty, staff and a panel of our recent graduates.  You’ll also participate in a workshop in which we will work on important skills related to seminar participation and critical thinking.  To prepare for this exercise we’ve enclosed a two articles we’d like you to read before Orientation:  a handout with a framework to use to critique an article or book, and a short article on outsourcing.  Read the “framework” first, then apply it to the outsourcing article.  During the workshop we will discuss the framework as well as the outsourcing article in a seminar format similar to what we use in the classroom, to give you a better feel for how the seminar portion of your courses will work.</w:t>
      </w:r>
    </w:p>
    <w:p>
      <w:pPr>
        <w:pStyle w:val="Normal"/>
        <w:rPr/>
      </w:pPr>
      <w:r>
        <w:rPr/>
      </w:r>
    </w:p>
    <w:p>
      <w:pPr>
        <w:pStyle w:val="Normal"/>
        <w:rPr/>
      </w:pPr>
      <w:r>
        <w:rPr/>
        <w:t xml:space="preserve">Once you are registered and paid, you can get a </w:t>
      </w:r>
      <w:r>
        <w:rPr>
          <w:b/>
        </w:rPr>
        <w:t>student ID card</w:t>
      </w:r>
      <w:r>
        <w:rPr/>
        <w:t>.  You’ll need your student ID to use college services like the Library and the Recreation Center, and it also gives you free bus rides throughout Olympia on Intercity Transit.  Registration will be issuing ID cards on Saturday, September 18 from 9:00 am to 4:00 pm and will continue issuing cards the following week during regular office hours.  They’re located in the first floor of the Library.</w:t>
      </w:r>
    </w:p>
    <w:p>
      <w:pPr>
        <w:pStyle w:val="Normal"/>
        <w:rPr/>
      </w:pPr>
      <w:r>
        <w:rPr/>
      </w:r>
    </w:p>
    <w:p>
      <w:pPr>
        <w:pStyle w:val="Normal"/>
        <w:rPr/>
      </w:pPr>
      <w:r>
        <w:rPr/>
        <w:t xml:space="preserve">The Parking Office will be selling </w:t>
      </w:r>
      <w:r>
        <w:rPr>
          <w:b/>
        </w:rPr>
        <w:t>parking decals</w:t>
      </w:r>
      <w:r>
        <w:rPr/>
        <w:t xml:space="preserve"> on the day of MPA Orientation from 9:00 am to 3:00 pm.  They will be set up that day in the first floor lobby of the Library. You will need your license plate number in order to purchase a decal.  Everyone must pay to park on campus between the hours of 7:00 am and 9:00 pm, Monday through Friday.  There is no charge to park on the weekends.  You can also buy a daily permit for $1.25 at the parking booth each time you arrive on campus, or pay at a parking meter for shorter stays.</w:t>
      </w:r>
    </w:p>
    <w:p>
      <w:pPr>
        <w:pStyle w:val="Normal"/>
        <w:rPr/>
      </w:pPr>
      <w:r>
        <w:rPr/>
      </w:r>
    </w:p>
    <w:p>
      <w:pPr>
        <w:pStyle w:val="Normal"/>
        <w:rPr/>
      </w:pPr>
      <w:r>
        <w:rPr/>
        <w:t xml:space="preserve">The </w:t>
      </w:r>
      <w:r>
        <w:rPr>
          <w:b/>
        </w:rPr>
        <w:t>Bookstore</w:t>
      </w:r>
      <w:r>
        <w:rPr/>
        <w:t xml:space="preserve"> is also going to be open that Saturday from 10:00 am to 4:00 pm.  They’re located in the second floor of the CAB building.</w:t>
      </w:r>
    </w:p>
    <w:p>
      <w:pPr>
        <w:pStyle w:val="Normal"/>
        <w:rPr/>
      </w:pPr>
      <w:r>
        <w:rPr/>
      </w:r>
    </w:p>
    <w:p>
      <w:pPr>
        <w:pStyle w:val="Normal"/>
        <w:rPr/>
      </w:pPr>
      <w:r>
        <w:rPr/>
        <w:t xml:space="preserve">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w:t>
      </w:r>
    </w:p>
    <w:p>
      <w:pPr>
        <w:pStyle w:val="Normal"/>
        <w:rPr/>
      </w:pPr>
      <w:r>
        <w:rPr/>
      </w:r>
    </w:p>
    <w:p>
      <w:pPr>
        <w:pStyle w:val="Normal"/>
        <w:rPr/>
      </w:pPr>
      <w:r>
        <w:rPr/>
        <w:t>And finally…</w:t>
      </w:r>
      <w:r>
        <w:rPr>
          <w:b/>
        </w:rPr>
        <w:t>Fall Quarter tuition and fees are due</w:t>
      </w:r>
      <w:r>
        <w:rPr/>
        <w:t>, in full, on Wednesday, September 22, 2004 at 3:45 pm.</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la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Coordinator, MPA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48:00Z</dcterms:created>
  <dc:creator>Mary McGhee</dc:creator>
  <dc:description/>
  <dc:language>en-US</dc:language>
  <cp:lastModifiedBy>Mary McGhee</cp:lastModifiedBy>
  <cp:lastPrinted>2004-08-13T12:33:00Z</cp:lastPrinted>
  <dcterms:modified xsi:type="dcterms:W3CDTF">2004-08-13T21:04:00Z</dcterms:modified>
  <cp:revision>3</cp:revision>
  <dc:subject/>
  <dc:title> </dc:title>
</cp:coreProperties>
</file>