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003 – 2004 ACADEMIC CALENDAR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440"/>
        <w:gridCol w:w="1440"/>
      </w:tblGrid>
      <w:tr>
        <w:trPr>
          <w:trHeight w:val="293" w:hRule="atLeast"/>
        </w:trPr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all 2003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inter 2004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ring 2004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mmer 2004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Se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ond Session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Begin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eptember 2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26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lidays (no classes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vember 24</w:t>
              <w:noBreakHyphen/>
              <w:t>2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19 February 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valuation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5</w:t>
              <w:noBreakHyphen/>
              <w:t>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15</w:t>
              <w:noBreakHyphen/>
              <w:t>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7</w:t>
              <w:noBreakHyphen/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26</w:t>
              <w:noBreakHyphen/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26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E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gust 30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. 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SC BOOKSTOR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, Main Flo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5300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www.tescbookstore.com/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rPr/>
      </w:pPr>
      <w:r>
        <w:rPr/>
        <w:t>Hours:</w:t>
      </w:r>
    </w:p>
    <w:p>
      <w:pPr>
        <w:pStyle w:val="Heading5"/>
        <w:ind w:left="540" w:hanging="0"/>
        <w:rPr/>
      </w:pPr>
      <w:r>
        <w:rPr/>
        <w:t>Monday-Thursday</w:t>
        <w:tab/>
        <w:t>8:00 AM – 6:00 PM</w:t>
      </w:r>
    </w:p>
    <w:p>
      <w:pPr>
        <w:pStyle w:val="Heading6"/>
        <w:ind w:left="540" w:hanging="0"/>
        <w:rPr/>
      </w:pPr>
      <w:r>
        <w:rPr/>
        <w:t xml:space="preserve">Friday </w:t>
        <w:tab/>
        <w:t>8:00 AM – 5:00 PM</w:t>
        <w:tab/>
        <w:t>(Fall, Winter &amp; Spring quarters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:00 AM – 1:00 PM (Summer quarter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turday &amp; Sunday</w:t>
        <w:tab/>
        <w:t>CLOSED</w:t>
      </w:r>
    </w:p>
    <w:p>
      <w:pPr>
        <w:pStyle w:val="TextBody"/>
        <w:tabs>
          <w:tab w:val="clear" w:pos="720"/>
          <w:tab w:val="left" w:pos="3600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>(hours may be extended at the beginning of each quarter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PARKING AND TRANSPORT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Everyone must pay to park on campus between the hours of 7:00 am and 9:00 pm, Monday through Friday.  Parking passes can be purchased quarterly or annually in the Parking Office, Seminar 2150.  Without a pass, the daily parking fee is $1.25, payable upon entry at front boot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udents enrolled at The Evergreen State College ride free on local Intercity Transit buses by showing their current student c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72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ind w:left="54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55:00Z</dcterms:created>
  <dc:creator>austinj</dc:creator>
  <dc:description/>
  <dc:language>en-US</dc:language>
  <cp:lastModifiedBy>Mary McGhee</cp:lastModifiedBy>
  <cp:lastPrinted>2003-09-18T14:32:00Z</cp:lastPrinted>
  <dcterms:modified xsi:type="dcterms:W3CDTF">2003-09-18T21:45:00Z</dcterms:modified>
  <cp:revision>15</cp:revision>
  <dc:subject/>
  <dc:title>2002 – 2003 Academic Calendar</dc:title>
</cp:coreProperties>
</file>