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878371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242117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ter of Public Administration Program</w:t>
      </w:r>
    </w:p>
    <w:p>
      <w:pPr>
        <w:pStyle w:val="Normal"/>
        <w:jc w:val="center"/>
        <w:rPr/>
      </w:pPr>
      <w:r>
        <w:rPr/>
        <w:t>2003 Student Orientation</w:t>
      </w:r>
    </w:p>
    <w:p>
      <w:pPr>
        <w:pStyle w:val="Normal"/>
        <w:jc w:val="center"/>
        <w:rPr/>
      </w:pPr>
      <w:r>
        <w:rPr/>
        <w:t>Library 4300</w:t>
      </w:r>
    </w:p>
    <w:p>
      <w:pPr>
        <w:pStyle w:val="Normal"/>
        <w:jc w:val="center"/>
        <w:rPr/>
      </w:pPr>
      <w:r>
        <w:rPr/>
        <w:t>September 20,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>Students arrive, check in, pay for lunch, get</w:t>
      </w:r>
    </w:p>
    <w:p>
      <w:pPr>
        <w:pStyle w:val="Normal"/>
        <w:ind w:left="720" w:firstLine="720"/>
        <w:rPr/>
      </w:pPr>
      <w:r>
        <w:rPr/>
        <w:t>packet.  Fill out data sheet and Alumni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MPA and MES Introductions:  Larry Geri, John Per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</w:t>
        <w:tab/>
        <w:tab/>
        <w:t>Mike Kriedler, Washington Insurance Commissioner</w:t>
      </w:r>
    </w:p>
    <w:p>
      <w:pPr>
        <w:pStyle w:val="Normal"/>
        <w:ind w:left="720" w:firstLine="720"/>
        <w:rPr/>
      </w:pPr>
      <w:r>
        <w:rPr/>
        <w:t xml:space="preserve">introduced by Nita Rineh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0 </w:t>
        <w:tab/>
        <w:tab/>
        <w:t>MPA/MES breakout; rearrange ro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Introductions: student pairs (basic information plus “something someone else wouldn’t know about you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 xml:space="preserve">Program Overview:  Larry (Structure of the program, Student Handbook, </w:t>
      </w:r>
    </w:p>
    <w:p>
      <w:pPr>
        <w:pStyle w:val="Normal"/>
        <w:rPr/>
      </w:pPr>
      <w:r>
        <w:rPr/>
        <w:tab/>
        <w:tab/>
        <w:t>United Way and Facing Our Future Forum, Graduate Student Associ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>Alumni answer questions about the program, facilitat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 40</w:t>
        <w:tab/>
        <w:tab/>
        <w:t xml:space="preserve">Q&amp;A on Registration, Parking, Eval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</w:t>
        <w:tab/>
        <w:tab/>
        <w:t>Students complete incoming studen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ab/>
        <w:t>Break into groups and meet with Advisors; arrange one-on-on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  <w:tab/>
        <w:t>Finish; students register, etc.  Optional camp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16:00Z</dcterms:created>
  <dc:creator>Laurance Geri</dc:creator>
  <dc:description/>
  <dc:language>en-US</dc:language>
  <cp:lastModifiedBy>Mary McGhee</cp:lastModifiedBy>
  <dcterms:modified xsi:type="dcterms:W3CDTF">2003-09-19T16:16:00Z</dcterms:modified>
  <cp:revision>2</cp:revision>
  <dc:subject/>
  <dc:title>The Evergreen State College</dc:title>
</cp:coreProperties>
</file>