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MPA SAMPLE SCHEDULE -- PNAPP COHORT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  <w:szCs w:val="20"/>
        </w:rPr>
        <w:t>Public-Non Profit Administration or Public Policy concentration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art-Time Student @ 6 credits per quarter (taking Core only in Years 1 and 2)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  <w:szCs w:val="20"/>
        </w:rPr>
        <w:t>Public/Non Profit concentration credits: 30 core + 24 elective + 6 Capstone = 60 credits total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ublic Policy concentration: 30 core + 8 concentration + 16 elective + 6 Capstone = 60 total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  <w:szCs w:val="20"/>
        </w:rPr>
        <w:t xml:space="preserve">60 credits total/6 credits per quarter = 10 quarters to complete the degree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3 academic years + 1 Summer quarter)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YEAR 1</w:t>
      </w:r>
    </w:p>
    <w:p>
      <w:pPr>
        <w:pStyle w:val="Normal"/>
        <w:rPr/>
      </w:pPr>
      <w:r>
        <w:rPr/>
        <w:t xml:space="preserve">Fall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 Core</w:t>
            </w:r>
            <w:r>
              <w:rPr/>
              <w:t>: Context of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 xml:space="preserve"> 6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t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udent now eligible to develop contracts (individual or internship; 1-4 credits each, 12 credits max toward degree)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 Core</w:t>
            </w:r>
            <w:r>
              <w:rPr/>
              <w:t>: Do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 xml:space="preserve"> 12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ing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 Core</w:t>
            </w:r>
            <w:r>
              <w:rPr/>
              <w:t>: Policy, Finance &amp; Budgeting for 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18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mmer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s, Individual 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redits total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24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AR 2</w:t>
      </w:r>
    </w:p>
    <w:p>
      <w:pPr>
        <w:pStyle w:val="Normal"/>
        <w:rPr/>
      </w:pPr>
      <w:r>
        <w:rPr/>
        <w:t xml:space="preserve">Fall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Year Core</w:t>
            </w:r>
            <w:r>
              <w:rPr/>
              <w:t>: Analytical Techniques for Public Serv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 xml:space="preserve"> 30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Winter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Year Core</w:t>
            </w:r>
            <w:r>
              <w:rPr/>
              <w:t>: Analytical Techniques for Public Serv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 xml:space="preserve">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AR 2 (continued)</w:t>
      </w:r>
    </w:p>
    <w:p>
      <w:pPr>
        <w:pStyle w:val="Normal"/>
        <w:rPr/>
      </w:pPr>
      <w:r>
        <w:rPr/>
        <w:t xml:space="preserve">Spring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s, Individual 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redits total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42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AR 3</w:t>
      </w:r>
    </w:p>
    <w:p>
      <w:pPr>
        <w:pStyle w:val="Normal"/>
        <w:rPr>
          <w:b/>
          <w:b/>
        </w:rPr>
      </w:pPr>
      <w:r>
        <w:rPr>
          <w:b/>
        </w:rPr>
        <w:t xml:space="preserve">Fall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s, Foundations of Public Policy (Public Policy concentration course #1), Individual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redits total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48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nter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s, Advanced Research Methods (Public Policy concentration course #2), Individual 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redits total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54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ing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s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>60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50:00Z</dcterms:created>
  <dc:creator>gibbonsr</dc:creator>
  <dc:description/>
  <dc:language>en-US</dc:language>
  <cp:lastModifiedBy>Gibbons, Randee</cp:lastModifiedBy>
  <cp:lastPrinted>2011-07-12T14:44:00Z</cp:lastPrinted>
  <dcterms:modified xsi:type="dcterms:W3CDTF">2015-09-21T21:50:00Z</dcterms:modified>
  <cp:revision>2</cp:revision>
  <dc:subject/>
  <dc:title>MPA SAMPLE SCHEDULE</dc:title>
</cp:coreProperties>
</file>