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m Peters, MPA</w:t>
      </w:r>
      <w:r>
        <w:rPr>
          <w:rFonts w:cs="Arial" w:ascii="Arial" w:hAnsi="Arial"/>
          <w:sz w:val="22"/>
          <w:szCs w:val="22"/>
        </w:rPr>
        <w:t xml:space="preserve"> has taught in the Master of Public Administration Program at The Evergreen State College for the past 7 years.  Pam teaches predominately in the areas of Human Resources Management and has taught other MPA curriculum as well.  She has more than 20 years of Human Resource experience with specific expertise in Employee Relations, Training and Development, Talent Management, and Organizational Development.  During her career, Pam has worked for Federal, State, County, City and Tribal Governments which gives her a unique perspective on doing Human Resources Management.  Pam currently manages her own HR consulting business providing human resource consulting and training services to Tribes and the Public Sec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51:00Z</dcterms:created>
  <dc:creator>peters.pam</dc:creator>
  <dc:description/>
  <dc:language>en-US</dc:language>
  <cp:lastModifiedBy>Nihoa, Puanani (staff)</cp:lastModifiedBy>
  <dcterms:modified xsi:type="dcterms:W3CDTF">2014-10-01T15:51:00Z</dcterms:modified>
  <cp:revision>2</cp:revision>
  <dc:subject/>
  <dc:title>Biography</dc:title>
</cp:coreProperties>
</file>