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me Helpful Links for New MPA Studen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ll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s at a Glance 2013-14 Quarterl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ant dates each quarter, such as: dates of instruction, web registration date, tuition due date, holidays, etc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evergreen.edu/campuscalendar/ataglance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does what at MPA/Where to get help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evergreen.edu/mpa/studenthandbook/help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Student Program Planning Worksheet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vergreen.edu/mpa/studenthandbook/docs/MPA%20Student%20Program%20Planning%20Worksheet_General_handbook_Dec%2009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green’s Social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cial Contract is an agreement; a guide for civility and tolerance toward others; a reminder that respecting others and remaining open to others and their ideas provides a powerful framework for teaching and learning.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evergreen.edu/about/social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M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PA classes are held in the Seminar II building complex, #14 on this map: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evergreen.edu/tour/images/evergreen-map.pn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Smoking Areas on Campus (map)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evergreen.edu/facilities/environmentalhealth/docs/nonsmokingcampus032807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sles Immunization Info and Required Form</w:t>
      </w:r>
    </w:p>
    <w:p>
      <w:pPr>
        <w:pStyle w:val="Normal"/>
        <w:rPr/>
      </w:pPr>
      <w:r>
        <w:rPr>
          <w:rFonts w:cs="Arial" w:ascii="Arial" w:hAnsi="Arial"/>
        </w:rPr>
        <w:t>Before Fall quarter begins, all students must submit proof of the Measles (Rubeola) vaccine (usually referred to as the "MMR vaccine") or a waiver in the event religious, personal, or medical reasons prevent you from vaccination. Print and complete this form and submit to the Health Center or Registration Office: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evergreen.edu/health/docs/MeaslesForm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 to page with detailed info: </w:t>
      </w:r>
      <w:hyperlink r:id="rId9">
        <w:r>
          <w:rPr>
            <w:rStyle w:val="InternetLink"/>
            <w:rFonts w:cs="Arial" w:ascii="Arial" w:hAnsi="Arial"/>
          </w:rPr>
          <w:t>http://www.evergreen.edu/health/health/immunizations.htm</w:t>
        </w:r>
      </w:hyperlink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campuscalendar/ataglance.htm" TargetMode="External"/><Relationship Id="rId3" Type="http://schemas.openxmlformats.org/officeDocument/2006/relationships/hyperlink" Target="http://www.evergreen.edu/mpa/studenthandbook/help.htm" TargetMode="External"/><Relationship Id="rId4" Type="http://schemas.openxmlformats.org/officeDocument/2006/relationships/hyperlink" Target="http://www.evergreen.edu/mpa/studenthandbook/docs/MPA Student Program Planning Worksheet_General_handbook_Dec 09.pdf" TargetMode="External"/><Relationship Id="rId5" Type="http://schemas.openxmlformats.org/officeDocument/2006/relationships/hyperlink" Target="http://www.evergreen.edu/about/social.htm" TargetMode="External"/><Relationship Id="rId6" Type="http://schemas.openxmlformats.org/officeDocument/2006/relationships/hyperlink" Target="http://www.evergreen.edu/tour/images/evergreen-map.png" TargetMode="External"/><Relationship Id="rId7" Type="http://schemas.openxmlformats.org/officeDocument/2006/relationships/hyperlink" Target="http://www.evergreen.edu/facilities/environmentalhealth/docs/nonsmokingcampus032807.pdf" TargetMode="External"/><Relationship Id="rId8" Type="http://schemas.openxmlformats.org/officeDocument/2006/relationships/hyperlink" Target="http://www.evergreen.edu/health/docs/MeaslesForm.pdf" TargetMode="External"/><Relationship Id="rId9" Type="http://schemas.openxmlformats.org/officeDocument/2006/relationships/hyperlink" Target="http://www.evergreen.edu/health/health/immunizations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55:00Z</dcterms:created>
  <dc:creator>gibbonsr</dc:creator>
  <dc:description/>
  <cp:keywords/>
  <dc:language>en-US</dc:language>
  <cp:lastModifiedBy>gibbonsr</cp:lastModifiedBy>
  <dcterms:modified xsi:type="dcterms:W3CDTF">2013-09-25T23:12:00Z</dcterms:modified>
  <cp:revision>1</cp:revision>
  <dc:subject/>
  <dc:title>Some Helpful Links for New MPA Students</dc:title>
</cp:coreProperties>
</file>