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A Brief For The Defense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~ Jack Gilbert</w:t>
      </w:r>
    </w:p>
    <w:p>
      <w:pPr>
        <w:pStyle w:val="NormalWeb"/>
        <w:rPr/>
      </w:pPr>
      <w:r>
        <w:rPr/>
        <w:t>Sorrow everywhere. Slaughter everywhere. If babies</w:t>
        <w:br/>
        <w:t>are not starving someplace, they are starving</w:t>
        <w:br/>
        <w:t>somewhere else. With flies in their nostrils.</w:t>
        <w:br/>
        <w:t>But we enjoy our lives because that’s what God wants.</w:t>
        <w:br/>
        <w:t>Otherwise the mornings before summer dawn would not</w:t>
        <w:br/>
        <w:t>be made so fine. The Bengal tiger would not</w:t>
        <w:br/>
        <w:t>be fashioned so miraculously well. The poor women</w:t>
        <w:br/>
        <w:t>at the fountain are laughing together between</w:t>
        <w:br/>
        <w:t>the suffering they have known and the awfulness</w:t>
        <w:br/>
        <w:t>in their future, smiling and laughing while somebody</w:t>
        <w:br/>
        <w:t>in the village is very sick. There is laughter</w:t>
        <w:br/>
        <w:t>every day in the terrible streets of Calcutta,</w:t>
        <w:br/>
        <w:t>and the women laugh in the cages of Bombay.</w:t>
        <w:br/>
        <w:t>If we deny our happiness, resist our satisfaction,</w:t>
        <w:br/>
        <w:t>we lessen the importance of their deprivation.</w:t>
        <w:br/>
        <w:t>We must risk delight. We can do without pleasure,</w:t>
        <w:br/>
        <w:t>but not delight. Not enjoyment. We must have</w:t>
        <w:br/>
        <w:t>the stubbornness to accept our gladness in the ruthless</w:t>
        <w:br/>
        <w:t>furnace of this world. To make injustice the only</w:t>
        <w:br/>
        <w:t>measure of our attention is to praise the Devil.</w:t>
        <w:br/>
        <w:t>If the locomotive of the Lord runs us down,</w:t>
        <w:br/>
        <w:t>we should give thanks that the end had magnitude.</w:t>
        <w:br/>
        <w:t>We must admit there will be music despite everything.</w:t>
        <w:br/>
        <w:t>We stand at the prow again of a small ship</w:t>
        <w:br/>
        <w:t>anchored late at night in the tiny port</w:t>
        <w:br/>
        <w:t>looking over to the sleeping island: the waterfront</w:t>
        <w:br/>
        <w:t>is three shuttered cafés and one naked light burning.</w:t>
        <w:br/>
        <w:t>To hear the faint sound of oars in the silence as a rowboat</w:t>
        <w:br/>
        <w:t>comes slowly out and then goes back is truly worth</w:t>
        <w:br/>
        <w:t>all the years of sorrow that are to co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44:00Z</dcterms:created>
  <dc:creator>gibbonsr</dc:creator>
  <dc:description/>
  <cp:keywords/>
  <dc:language>en-US</dc:language>
  <cp:lastModifiedBy>gibbonsr</cp:lastModifiedBy>
  <dcterms:modified xsi:type="dcterms:W3CDTF">2013-07-15T18:45:00Z</dcterms:modified>
  <cp:revision>1</cp:revision>
  <dc:subject/>
  <dc:title>A Brief For The Defense </dc:title>
</cp:coreProperties>
</file>