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ientation panel 2012</w:t>
      </w:r>
    </w:p>
    <w:p>
      <w:pPr>
        <w:pStyle w:val="Normal"/>
        <w:rPr/>
      </w:pPr>
      <w:r>
        <w:rPr/>
        <w:t>-</w:t>
      </w:r>
      <w:r>
        <w:rPr>
          <w:highlight w:val="yellow"/>
        </w:rPr>
        <w:t>7</w:t>
      </w:r>
      <w:r>
        <w:rPr/>
        <w:t xml:space="preserve"> on panel as of 9/10/1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  <w:t>Student – want 3-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Matt Lemon</w:t>
        <w:tab/>
        <w:t>2013</w:t>
        <w:tab/>
        <w:t>emailed</w:t>
        <w:tab/>
        <w:t>ye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Butch Chapin</w:t>
        <w:tab/>
        <w:t>2013</w:t>
        <w:tab/>
        <w:t>e 9/5</w:t>
        <w:tab/>
        <w:t>ye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Caitlyn Felling</w:t>
        <w:tab/>
        <w:t>2013</w:t>
        <w:tab/>
        <w:t>e + e 9/5</w:t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Laura Hendrix</w:t>
        <w:tab/>
        <w:t>2013</w:t>
        <w:tab/>
        <w:t>e + e 9/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Oske Buckley</w:t>
        <w:tab/>
        <w:t>2013</w:t>
        <w:tab/>
        <w:t>e 9/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  <w:t>Alum – want 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 xml:space="preserve">Bryce Andersen </w:t>
        <w:tab/>
        <w:t>2011</w:t>
        <w:tab/>
        <w:t>emailed</w:t>
        <w:tab/>
        <w:t>yes</w:t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Jenny Greenlee</w:t>
        <w:tab/>
        <w:t>older</w:t>
        <w:tab/>
        <w:t xml:space="preserve">emailed </w:t>
        <w:tab/>
        <w:t>ye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Amy Leneker</w:t>
        <w:tab/>
        <w:t>older</w:t>
        <w:tab/>
        <w:t>emailed</w:t>
        <w:tab/>
        <w:t>ye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Susan Barbeau</w:t>
        <w:tab/>
        <w:t>2011</w:t>
        <w:tab/>
        <w:t>e + e 9/5</w:t>
        <w:tab/>
        <w:t>ye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Kara Hefley</w:t>
        <w:tab/>
        <w:t>2012</w:t>
        <w:tab/>
        <w:t>e 9/5</w:t>
        <w:tab/>
        <w:t>ye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Leslie Gates</w:t>
        <w:tab/>
        <w:t>older</w:t>
        <w:tab/>
        <w:t>e</w:t>
        <w:tab/>
        <w:t>no -- could do but would be lat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Sarah Clinton</w:t>
        <w:tab/>
        <w:t>older</w:t>
        <w:tab/>
        <w:t>e+e 9/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Seth Kirby</w:t>
        <w:tab/>
        <w:t>older</w:t>
        <w:tab/>
        <w:t>e 9/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i/>
          <w:i/>
        </w:rPr>
      </w:pPr>
      <w:r>
        <w:rPr>
          <w:i/>
        </w:rPr>
        <w:t>Last year – try?— no more alum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i/>
          <w:i/>
        </w:rPr>
      </w:pPr>
      <w:r>
        <w:rPr>
          <w:i/>
        </w:rPr>
        <w:t>Ryan Warner</w:t>
        <w:tab/>
        <w:t>older</w:t>
        <w:tab/>
        <w:t>e 8/15</w:t>
        <w:tab/>
        <w:t>ye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i/>
          <w:i/>
        </w:rPr>
      </w:pPr>
      <w:r>
        <w:rPr>
          <w:i/>
        </w:rPr>
        <w:t>Leslie Wolff</w:t>
        <w:tab/>
        <w:t>2010</w:t>
        <w:tab/>
        <w:t>emailed</w:t>
        <w:tab/>
        <w:t>yes-thesi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i/>
          <w:i/>
        </w:rPr>
      </w:pPr>
      <w:r>
        <w:rPr>
          <w:i/>
        </w:rPr>
        <w:t>Michaela Holmberg</w:t>
        <w:tab/>
        <w:t>2010</w:t>
        <w:tab/>
        <w:t>e 8/17</w:t>
        <w:tab/>
        <w:t>ye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  <w:t>2012 Orientation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tch Chap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ining Manager</w:t>
        <w:br/>
        <w:t>Division of Occupational Safety and Health (DOSH)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shington State Department of Labor and Industries (L&amp;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Matt Lemon</w:t>
      </w:r>
    </w:p>
    <w:p>
      <w:pPr>
        <w:pStyle w:val="Normal"/>
        <w:rPr>
          <w:rFonts w:ascii="Arial" w:hAnsi="Arial" w:cs="Arial"/>
          <w:sz w:val="20"/>
          <w:szCs w:val="20"/>
          <w:ins w:id="1" w:author="Unknown" w:date="2012-08-31T14:04:00Z"/>
        </w:rPr>
      </w:pPr>
      <w:ins w:id="0" w:author="Unknown" w:date="2012-08-31T14:04:00Z">
        <w:r>
          <w:rPr>
            <w:rFonts w:cs="Arial" w:ascii="Arial" w:hAnsi="Arial"/>
            <w:sz w:val="20"/>
            <w:szCs w:val="20"/>
          </w:rPr>
          <w:t>Research Assistant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2" w:author="Unknown" w:date="2012-08-31T14:04:00Z">
        <w:r>
          <w:rPr>
            <w:rFonts w:cs="Arial" w:ascii="Arial" w:hAnsi="Arial"/>
            <w:sz w:val="20"/>
            <w:szCs w:val="20"/>
          </w:rPr>
          <w:t>Washington State Institute for Public Policy (WSIPP)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  <w:t>Amy Leneker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  <w:t>Director, Government Relations &amp; Executive Operations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  <w:t>Employment Security Depart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yce Andersen</w:t>
      </w:r>
    </w:p>
    <w:p>
      <w:pPr>
        <w:pStyle w:val="Normal"/>
        <w:rPr/>
      </w:pPr>
      <w:r>
        <w:rPr/>
        <w:t>Budget Manager</w:t>
      </w:r>
    </w:p>
    <w:p>
      <w:pPr>
        <w:pStyle w:val="Normal"/>
        <w:rPr/>
      </w:pPr>
      <w:r>
        <w:rPr/>
        <w:t>Economic Services Admin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Social and Health Services (DSH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ny Greenl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 Hefley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usan Barbeau</w:t>
      </w:r>
    </w:p>
    <w:p>
      <w:pPr>
        <w:pStyle w:val="Normal"/>
        <w:rPr/>
      </w:pPr>
      <w:r>
        <w:rPr/>
        <w:t>Community Engagement Associ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KBTC Public Televisi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46:00Z</dcterms:created>
  <dc:creator>gibbonsr</dc:creator>
  <dc:description/>
  <cp:keywords/>
  <dc:language>en-US</dc:language>
  <cp:lastModifiedBy>gibbonsr</cp:lastModifiedBy>
  <dcterms:modified xsi:type="dcterms:W3CDTF">2012-09-10T21:31:00Z</dcterms:modified>
  <cp:revision>8</cp:revision>
  <dc:subject/>
  <dc:title>Orientation panel</dc:title>
</cp:coreProperties>
</file>