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MPA Orientation Agend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: 6 - 9p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In the Longhouse Main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6-6:20pm</w:t>
        <w:tab/>
        <w:t>Welcome, overview, description of</w:t>
        <w:tab/>
        <w:t xml:space="preserve">Lee Lyttle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 xml:space="preserve">“Getting to know you” exercise </w:t>
        <w:tab/>
        <w:t>MPA Directo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6:20-7pm</w:t>
        <w:tab/>
        <w:t>Dinner, “Getting to know you” exercise</w:t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7-8:15pm</w:t>
        <w:tab/>
        <w:t>Faculty panel, introductions, q&amp;a</w:t>
        <w:tab/>
        <w:t>MPA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8:15-9pm</w:t>
        <w:tab/>
        <w:t>Small group networking exercise</w:t>
        <w:tab/>
        <w:t>Erin Genia &amp; Randee Gibbons,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ab/>
        <w:t>Assistant MPA Director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September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: 9am – 5p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Mostly in the Longhouse Main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-Additional rooms when we divide into smaller groups for lunchtime panel and MPA 101 (Tribal cohort in Longhouse Cedar Room) and for seminar (Longhouse Cedar Room + rooms in the Library building: Library 1003, Library 1005, Library 1412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9-9:40am</w:t>
        <w:tab/>
        <w:t>Group exercise #1</w:t>
        <w:tab/>
        <w:t>Erin &amp; Rand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9:45-10:20</w:t>
        <w:tab/>
        <w:t>Financial Aid</w:t>
        <w:tab/>
        <w:t xml:space="preserve">Colby Morelli,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ab/>
        <w:t>Asst. Financial Aid Director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0:30-12noon</w:t>
        <w:tab/>
        <w:t>Seminar #1 – see seminar list for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room assignment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2:15-1:30pm</w:t>
        <w:tab/>
        <w:t>Lunch with Alumni/Student Pane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General cohort – Main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Tribal cohort – Cedar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1:40-2:40pm</w:t>
        <w:tab/>
        <w:t>MPA 101</w:t>
        <w:tab/>
        <w:t>Erin &amp; Randee with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General cohort – Main room</w:t>
        <w:tab/>
        <w:t>Katie Wolt, Writing Assistant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Tribal cohort – Cedar room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2:50-3:15</w:t>
        <w:tab/>
        <w:t>Group exercise #2</w:t>
        <w:tab/>
        <w:t>Eri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>3:30-5pm</w:t>
        <w:tab/>
        <w:t>Seminar #2 – see seminar list for</w:t>
        <w:tab/>
        <w:t>MPA Core Faculty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  <w:tab/>
        <w:t>room assignment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3:00Z</dcterms:created>
  <dc:creator>gibbonsr</dc:creator>
  <dc:description/>
  <cp:keywords/>
  <dc:language>en-US</dc:language>
  <cp:lastModifiedBy>gibbonsr</cp:lastModifiedBy>
  <dcterms:modified xsi:type="dcterms:W3CDTF">2012-09-18T18:59:00Z</dcterms:modified>
  <cp:revision>3</cp:revision>
  <dc:subject/>
  <dc:title>MPA Orientation Agenda</dc:title>
</cp:coreProperties>
</file>