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MPA Orientation Agend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tive Schedu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b/>
          <w:b/>
        </w:rPr>
      </w:pPr>
      <w:r>
        <w:rPr>
          <w:b/>
        </w:rPr>
        <w:t>Friday, October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 xml:space="preserve">from </w:t>
      </w:r>
      <w:r>
        <w:rPr>
          <w:b/>
        </w:rPr>
        <w:t>3:00 pm – 7:00 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--In the Library room 4300 (</w:t>
      </w:r>
      <w:r>
        <w:rPr>
          <w:i/>
        </w:rPr>
        <w:t>top floor of the administration building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>3:00 –  3:15 pm</w:t>
        <w:tab/>
        <w:t>Opening Blessing</w:t>
        <w:tab/>
        <w:t>Delbert Sm3tcoom Miller (Skokomish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6840" w:hanging="0"/>
        <w:rPr>
          <w:i/>
          <w:i/>
        </w:rPr>
      </w:pPr>
      <w:r>
        <w:rPr>
          <w:i/>
        </w:rPr>
        <w:t>Artist, culture bearer &amp; spiritual leader of the Skokomish Trib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 xml:space="preserve">3:20 –  3:45 </w:t>
        <w:tab/>
        <w:t>Welcome &amp; Introductions</w:t>
        <w:tab/>
        <w:t xml:space="preserve">Cheryl S. King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What is our Learning Community</w:t>
        <w:tab/>
        <w:t>MPA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/>
        <w:t xml:space="preserve"> </w:t>
      </w:r>
      <w:r>
        <w:rPr/>
        <w:t xml:space="preserve">3:45 –  4:45 </w:t>
        <w:tab/>
        <w:t xml:space="preserve">MPA 101 </w:t>
        <w:tab/>
      </w:r>
      <w:r>
        <w:rPr>
          <w:i/>
        </w:rPr>
        <w:t>Who does this assistant directors?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 xml:space="preserve">4:45 – 5:25 </w:t>
        <w:tab/>
        <w:t>Refreshments</w:t>
        <w:tab/>
      </w:r>
      <w:r>
        <w:rPr>
          <w:i/>
        </w:rPr>
        <w:t>J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 xml:space="preserve">5:30 – 6:45 </w:t>
        <w:tab/>
        <w:t>Faculty Panel</w:t>
        <w:tab/>
      </w:r>
      <w:r>
        <w:rPr>
          <w:i/>
        </w:rPr>
        <w:t>Chery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b/>
          <w:b/>
        </w:rPr>
      </w:pPr>
      <w:r>
        <w:rPr>
          <w:b/>
        </w:rPr>
        <w:t xml:space="preserve">Saturday, October 4th </w:t>
      </w:r>
      <w:r>
        <w:rPr/>
        <w:t xml:space="preserve">from </w:t>
      </w:r>
      <w:r>
        <w:rPr>
          <w:b/>
        </w:rPr>
        <w:t>9am – 5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--Mostly in the Library 4300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--Additional rooms when we divide into smaller groups MPA 101 and for seminar (breakout rooms are located in the Library building in the following room: 1005, 1326, 1412, 1540, 2780, and </w:t>
      </w:r>
      <w:r>
        <w:rPr>
          <w:i/>
        </w:rPr>
        <w:t>????-J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/>
        <w:t xml:space="preserve">  </w:t>
      </w:r>
      <w:r>
        <w:rPr/>
        <w:t>9:00 -10:15am</w:t>
        <w:tab/>
        <w:t>Building a Learning Community</w:t>
        <w:tab/>
        <w:t>??????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0:30 -12:00</w:t>
        <w:tab/>
        <w:t>Seminar (</w:t>
      </w:r>
      <w:r>
        <w:rPr>
          <w:i/>
        </w:rPr>
        <w:t xml:space="preserve">discuss syllabi?) 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12:00 - 1:00 </w:t>
        <w:tab/>
        <w:t>Lunch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>1:00  - 2:00 pm</w:t>
        <w:tab/>
        <w:t>Alumni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>2:15  - 3:00pm</w:t>
        <w:tab/>
        <w:t>Financial Aid</w:t>
        <w:tab/>
        <w:t xml:space="preserve">Colby Morelli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ab/>
        <w:t>Asst. Financial Aid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>3:00  - 3:15</w:t>
        <w:tab/>
        <w:t>Police Presence on Campus</w:t>
        <w:tab/>
        <w:t>Ed Sorger &amp;/or Pam Garland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 xml:space="preserve"> </w:t>
      </w:r>
      <w:r>
        <w:rPr/>
        <w:t>3:30 - 5:00</w:t>
        <w:tab/>
        <w:t>Seminar – see seminar list for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room assignment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2:00Z</dcterms:created>
  <dc:creator>gibbonsr</dc:creator>
  <dc:description/>
  <dc:language>en-US</dc:language>
  <cp:lastModifiedBy>Nihoa, Puanani (staff)</cp:lastModifiedBy>
  <cp:lastPrinted>2014-08-04T19:07:00Z</cp:lastPrinted>
  <dcterms:modified xsi:type="dcterms:W3CDTF">2014-08-05T02:08:00Z</dcterms:modified>
  <cp:revision>3</cp:revision>
  <dc:subject/>
  <dc:title>MPA Orientation Agenda</dc:title>
</cp:coreProperties>
</file>