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A 2012 New Student Orientation Evaluation Results—General Coho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did you like BEST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ulty intro/panel—</w:t>
      </w:r>
      <w:r>
        <w:rPr>
          <w:rFonts w:cs="Arial" w:ascii="Arial" w:hAnsi="Arial"/>
          <w:b/>
          <w:bCs/>
          <w:sz w:val="20"/>
          <w:szCs w:val="20"/>
        </w:rPr>
        <w:t>11 peop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enjoyed every activi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time people invested to educate, inspire, and welcome u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th panels—informative and helpful in getting an understanding of what I am preparing myself for in the future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’m just thrilled to be he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opportunity to get to know faculty and fellow students and develop a better understanding for the progra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up exercises were my favorite. Because I like meeting people and exchanging stories and experienc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ffee was very much apprecia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aring tips/inspiring info how this whole thing work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ness of all faculty. Faculty treated all students as intellectuals and not just studen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PA 10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could be IMPROVED (and HOW, if you have ideas)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re time for questions for facul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 have the panels during dinner and lunch. Just want to talk to the new comrades at my tab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 of the information was good, but it seems like ift could be covered in less time to shorten orient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od too tailored towards vegetarian tast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mit talking to 45 minutes with 15 minutes of small group talking and movement would make the days feel quicke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 more dynami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t was tough having an assignment prior to orientation and the seminar or outcome of the seminar caused m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me anxiety through out orient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st amount of people who gave examples as to what they did with their MPA degree, some of which were new 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---maybe a packet or info sheet that gave info as to where we could explore these fields some mo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all group activities—one chance to share a finding with a large grou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nghouse was too big for activity needs and hard to hear Also, hared to see chalkboard. Suggest powerpoint or whiteboard or breaking up into small groups would help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cebreakers felt forced and awkward, don’t necessarily need to be structured. Also would like finger food—bring my own lun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mount of time we are here Saturda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al exercises are not my favorite. More food and snacks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ore topic oriented and focused/guided format for the getting to know you exercise would have been helpful to keep the group on tas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hat was MISSING that you would have liked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thing was cover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urs during business hours to get together and make sure financial aid, et al is done correctly and ready to 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elt it was very well planned, unfortunately I am not sure what is missing. Yet. Ask me in 2 yea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ortion of Friday night after introductions could be devoted to a “cocktail” type hour, giving us a casual opportunity t to talk to the faculty. Even 30 minutes would be enoug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arge group introduction/involvem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believe some of the electoral classes were not represented and would have like to hear from the faculty who lead those class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s is more. I felt overwhelmed. I would have preferred on intensive day and then a social event a couple weeks i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thing was cover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haps having more time to individually interact with the faculty panel would have been benefic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Comm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ould like more time to meet the colleagues in my coh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ank you for feeding u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eat job, very much enjoy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student &amp; alumni panel made several statements that thesis work is not possible. This may have chang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ved it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ing elders eat first was a great tradition to recognize. Would be helpful to explain this a bit more to general cohort so we know and understand the etiquet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estions about Y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 Evergreen your first choice as a graduate school? In no, please write in your first choice. If Evergreen was your only choice, why was it your only choic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 but didn’t think it was diverse enoug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vergreen was my first choice because I loved how good an education I received here during my undergradua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ies. MPA was my first choice for a degree because I want to go into public serv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Yes, Evergreen was my first and only choice due to program being the best fit for my life. The flexibility of th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solidified my decis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looked at several schools including USC and Nowrthwester’s online MPA programs, but I decided that Evergree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 give me the best networking opportunities within my region and interes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Evergreen was my only choice. I have a friend who had gone through MPA and he told me that it w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nderful and would be a great fit for 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green was my first choice because of the cohort group and schedule relative to work and raising a famil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it was due to mostly convenience and co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green was my only choice. Value (quality and to a lesser degree, price) was what drove my decis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Yes,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and only choic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Yes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and only. It’s local and I heard great things about the program (and the college) Also, came to find out it was more affordab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I like the learning experience and I felt empowered by my learning experien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MPA, yes. I originally looked into/applied to PhD social science programs and was not accept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. I attended for my undergrad and I’m confident in Evergreen’s ability to provide an engaging, collaborative educ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this time it was my first and only choice. A couple of years ago I applied to Seattle U and Simon Fraser Universi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I like the sty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 I like the collaborative learning environment as well as the co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Evergreen was my only choice. I moved back to Olympia with Evergreen in min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Washingt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s, Evergreen was my only choice for graduate school because Evergreens academic approach is the most innovative approach to public service and civic/got. Instru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first hear about the Evergreen MPA program? What circumstances or event prompted you to apply to the program when you did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rched on-line for Washington Public Affairs graduate programs—location, diverse faculty and stud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heard about the MPA program during my junior year when I was curious about what graduate program I could d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ere at Evergreen. I applied when I did because I was graduating with my BA and did not want to take a break from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first heard about the evergreen MPA program by checking out Evergreen’s website and learning more info about the program. Soon after I started my research, a co-worker at the time let me know of MPA program at Evergreen but I applied to the MSW program at UW-Tacoma two years in a row and was denied both times. The rejection made me realize that I didn’t want to be in social services work my entire career and wanted to be involved in something that didn’t limi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portunities. I didn’t want to give up on my goal of earning a masters degree so I applied to Evergreen MP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ave a friend who was going through the program at the time that I applied and he spoke very highly of the facul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d curricul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as an Evergreen undergra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work in higher ed and have aspired to get my MPA for years. Evergreen’s MPA program appears to hav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evance to my work and my ability to be a good citiz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rough government agency in which I work, they had an information meeting regarding this program. It was something I was interested in and when I went to the meeting realized I should pursue 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irst heard about the program in 1995 when my adopted mother was a stud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om someone else who was going to apply. Ironically, I applied and he didn’t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looked into graduate school opportunities in the area. The mission statement resonated with me. I went to the public library to hear Randee’s info about the program. I was impressed by job possibilit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rough other students. I decided on evergreen because of the diverse professors or faculty and the diversity of classmat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state workers, other MPA students both TESC and other non TESC MPA stud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line—I had graduated from Evergreen and wanted to attend for grad school as well. The mpa fit my interests be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PA told me about it a few years ago. I was a Board Memb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nt to Evergreen Tacom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ey Leneker brought this program to my attention. Once I realized I could apply, I found out that Olga Ingelbritson attended. She said wonderful things about the program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h, the stars aligned just right! I hope to finish the program when my son finishes 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grade so we can transition to the next phase of life together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sion with Rande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n undergrad at Evergre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y are you pursuing an MPA (vs. a different graduate degree)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rsue interest in policy and law to get my career go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pursuing an MPA because I want to go into public service and this is the best program for that go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am pursuing the MPA degree because I want tot be exposed to different areas of opportunities, want t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ow/develop my skills &amp; transition into more leadership roles, passions to spark change people lives and to ge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side my comfort zone and learn from oth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think that an MPA will give me an edge within a broad range of government and /or NGP opportunities depending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where I end up wanting to sett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actical policy program is hard to find(so many seem too theoretical) and this program fills that nich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life’s work has always been focused on finding resources to help oth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have a desire to work with the people that are in need. I want to make changes in the way we help the people an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o be more efficient with our funds. What better way than to learn how organizations are run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ork in public service and I see my future there. However, further advancement in my field requires an MPA. Also Evergreen’s program is excell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ts perfectly with my background and interest. I’d been looking for this for about five yea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satility in a horizontal vertical movement, ability to enact change, skills to manage and lead, opportunities in state/local/nonprofits—more opportunities overall as a practition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have always worked as a laborer but cannot do physical labor, so I decided to work in a higher level capacity in public servic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ems like a good framework to apply my social science background in a PA sett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 MPA is a versatile degree and I don’t think I’ll ever regret obtaining an MPA vs a more specific degree. I also think my MPA will result in a fulfilling career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 Service and what it mean for society, and the change agent I strive to beco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ant to work in administr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ant to starat a non-profit assisting and facilitating activities between children and their non-custodial parents. Also to offer counseling service (pro bono) to these children and paren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’m pursuing an MPA because I anticipate working in international govt. and polic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her info/comme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ank you for taking the tim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ooo happy to be here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 impressed by the faculty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m excited and looking forward to being a parat of the progra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29:00Z</dcterms:created>
  <dc:creator>haysj</dc:creator>
  <dc:description/>
  <cp:keywords/>
  <dc:language>en-US</dc:language>
  <cp:lastModifiedBy>Hays, Janet</cp:lastModifiedBy>
  <cp:lastPrinted>2013-05-01T15:28:00Z</cp:lastPrinted>
  <dcterms:modified xsi:type="dcterms:W3CDTF">2013-05-02T17:52:00Z</dcterms:modified>
  <cp:revision>3</cp:revision>
  <dc:subject/>
  <dc:title>MPA 2012 New Student Orientation Evaluation Results—General Cohort</dc:title>
</cp:coreProperties>
</file>