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431"/>
        <w:gridCol w:w="1153"/>
        <w:gridCol w:w="974"/>
        <w:gridCol w:w="974"/>
        <w:gridCol w:w="974"/>
        <w:gridCol w:w="921"/>
        <w:gridCol w:w="53"/>
        <w:gridCol w:w="974"/>
        <w:gridCol w:w="754"/>
        <w:gridCol w:w="220"/>
        <w:gridCol w:w="745"/>
        <w:gridCol w:w="229"/>
        <w:gridCol w:w="311"/>
        <w:gridCol w:w="425"/>
        <w:gridCol w:w="229"/>
        <w:gridCol w:w="736"/>
        <w:gridCol w:w="229"/>
        <w:gridCol w:w="736"/>
        <w:gridCol w:w="229"/>
        <w:gridCol w:w="736"/>
        <w:gridCol w:w="229"/>
        <w:gridCol w:w="736"/>
        <w:gridCol w:w="229"/>
        <w:gridCol w:w="73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A 2012 New Student Orientation Evaluation Results—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id you like BEST?</w:t>
            </w:r>
          </w:p>
        </w:tc>
        <w:tc>
          <w:tcPr>
            <w:tcW w:w="1351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was great</w:t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about fellow students</w:t>
            </w:r>
          </w:p>
        </w:tc>
        <w:tc>
          <w:tcPr>
            <w:tcW w:w="1351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s have great backgrounds</w:t>
            </w:r>
          </w:p>
        </w:tc>
        <w:tc>
          <w:tcPr>
            <w:tcW w:w="120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ally liked the faculty panel and enjoyed visiting with other students</w:t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pa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could be IMPROVED (and HOW, if you have ideas)?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was terrible, and I could not eat it.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't ever tell new students that they don't need to read everything.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for pre-students excused from orientation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seminar time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's too long. I attended the inter-year orientation lat year and I think that was a sufficient amount of information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as MISSING that you would have liked?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have provided an intro bio for each student with a picture and included this as a directory so we cou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easier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tribal students to the general cohort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ure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comment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have video recorded everything and posted on it moodle for students that needed to be absent.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syllabus for Sov. Clas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 too l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and Myra—very nice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superlative experience, I found Lee to be an especially compelling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Questions about You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s Evergreen your first choice as a graduate school? If no, please write in your first choice. If Evergreen 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 your only choice, why was it your only choice?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 came fro the tribal governance program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I went with another student from SPSCC to St. Martin's the cost was too high, which brought you to my attention.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ubject of stud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Wa Univ. I definitely made the right ch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did you first hear about the Evergreen MPA program? What circumstances or event prompted you to 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 to the program when you did?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found the program on the internet. I was finishing my other degrees and was ready to move to WA for th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.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ergrad program was a new light to my desire to continue with future education.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in rez based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 came to Northwest Indian College and gave an inspirational tal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are you pursuing an MPA (vs. a different graduate degree)?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ogram broadly covers skills and theories in government/public admin work that I need to round out my skill set.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3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ant to continue working in tribal government jobs that help my people, children, and youth bring on econom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tribal communit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more knowle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interested in all aspects of tribal leadership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tribal people and progr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Evergreen “Tribal Program: offered and a tea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info/comments: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4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see how some students probably benefited from the orientation sessions, but it was a waste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or me. Thanks for letting me leave early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ed for Public/Non-Profit &amp; got accepted, however, schedule did not fit my needs, in terms of work, etc. I belie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Native people and other nationalities could benefit not only in tribal but in other concentrations as I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 non-profit for profit business.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31:00Z</dcterms:created>
  <dc:creator>haysj</dc:creator>
  <dc:description/>
  <cp:keywords/>
  <dc:language>en-US</dc:language>
  <cp:lastModifiedBy>haysj</cp:lastModifiedBy>
  <dcterms:modified xsi:type="dcterms:W3CDTF">2012-09-25T20:38:00Z</dcterms:modified>
  <cp:revision>1</cp:revision>
  <dc:subject/>
  <dc:title>MPA 2012 New Student Orientation Evaluation Results—Tribal Cohort</dc:title>
</cp:coreProperties>
</file>