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PA 2014 New Student Orien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culty Pan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30 – 6:45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ins w:id="0" w:author="Unknown" w:date="2012-09-20T13:22:00Z"/>
        </w:rPr>
      </w:pPr>
      <w:r>
        <w:rPr>
          <w:i/>
        </w:rPr>
        <w:t xml:space="preserve">(Note that students will be using </w:t>
      </w:r>
      <w:r>
        <w:rPr>
          <w:i/>
          <w:iCs/>
        </w:rPr>
        <w:t>the faculty panel as a “springboard” for the student networking exercise that follows the panel -- students will pick one topic or idea they found interesting from the faculty panel and connect with each other in successive small groups)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rPr>
          <w:ins w:id="1" w:author="Unknown" w:date="2012-09-20T13:22:00Z"/>
        </w:rPr>
      </w:pPr>
      <w:r>
        <w:rPr/>
        <w:t xml:space="preserve">1. Introductions:  each faculty member speaks for 5 minutes or so please introduce yourself to the student group with the following information: </w:t>
      </w:r>
    </w:p>
    <w:p>
      <w:pPr>
        <w:pStyle w:val="Normal"/>
        <w:autoSpaceDE w:val="false"/>
        <w:rPr>
          <w:ins w:id="3" w:author="Unknown" w:date="2012-09-20T13:22:00Z"/>
        </w:rPr>
      </w:pPr>
      <w:ins w:id="2" w:author="Unknown" w:date="2012-09-20T13:22:00Z">
        <w:r>
          <w:rPr/>
        </w:r>
      </w:ins>
    </w:p>
    <w:p>
      <w:pPr>
        <w:pStyle w:val="Normal"/>
        <w:numPr>
          <w:ilvl w:val="0"/>
          <w:numId w:val="1"/>
        </w:numPr>
        <w:autoSpaceDE w:val="false"/>
        <w:rPr>
          <w:ins w:id="5" w:author="Unknown" w:date="2012-09-20T13:22:00Z"/>
        </w:rPr>
      </w:pPr>
      <w:r>
        <w:rPr/>
        <w:t xml:space="preserve">Your </w:t>
      </w:r>
      <w:ins w:id="4" w:author="Unknown" w:date="2012-09-20T13:22:00Z">
        <w:r>
          <w:rPr/>
          <w:t xml:space="preserve">name </w:t>
        </w:r>
      </w:ins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urses you are teaching at Evergreen this year; other courses you have taught and/or will tea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you are also working elsewhere, </w:t>
      </w:r>
      <w:ins w:id="6" w:author="Unknown" w:date="2012-09-20T13:22:00Z">
        <w:r>
          <w:rPr/>
          <w:t xml:space="preserve">current job (title &amp; brief description), employer/organization </w:t>
        </w:r>
      </w:ins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rief description of your background: education, employment/work, et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ubjects/areas of interest in the public admin/public policy world (this </w:t>
      </w:r>
    </w:p>
    <w:p>
      <w:pPr>
        <w:pStyle w:val="Normal"/>
        <w:numPr>
          <w:ilvl w:val="0"/>
          <w:numId w:val="1"/>
        </w:numPr>
        <w:autoSpaceDE w:val="false"/>
        <w:rPr>
          <w:ins w:id="7" w:author="Unknown" w:date="2012-09-20T13:22:00Z"/>
        </w:rPr>
      </w:pPr>
      <w:r>
        <w:rPr/>
        <w:t>Ideas, books, people that inspire you or deeply interest yo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ny </w:t>
      </w:r>
      <w:ins w:id="8" w:author="Unknown" w:date="2012-09-20T13:22:00Z">
        <w:r>
          <w:rPr/>
          <w:t>advice</w:t>
        </w:r>
      </w:ins>
      <w:r>
        <w:rPr/>
        <w:t xml:space="preserve"> to offer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2. Question &amp; Answers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34:00Z</dcterms:created>
  <dc:creator>gibbonsr</dc:creator>
  <dc:description/>
  <dc:language>en-US</dc:language>
  <cp:lastModifiedBy>Nihoa, Puanani (staff)</cp:lastModifiedBy>
  <cp:lastPrinted>2012-09-20T14:02:00Z</cp:lastPrinted>
  <dcterms:modified xsi:type="dcterms:W3CDTF">2014-08-05T00:34:00Z</dcterms:modified>
  <cp:revision>2</cp:revision>
  <dc:subject/>
  <dc:title>2012 Orientation Panel</dc:title>
</cp:coreProperties>
</file>