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paper article on alumni:</w:t>
      </w:r>
    </w:p>
    <w:p>
      <w:pPr>
        <w:pStyle w:val="Normal"/>
        <w:rPr/>
      </w:pPr>
      <w:r>
        <w:rPr/>
      </w:r>
    </w:p>
    <w:p>
      <w:pPr>
        <w:pStyle w:val="Normal"/>
        <w:rPr/>
      </w:pPr>
      <w:bookmarkStart w:id="0" w:name="OLE_LINK1"/>
      <w:bookmarkEnd w:id="0"/>
      <w:r>
        <w:rPr/>
        <w:t>Andrea Ebling Halstead was enrolled in the Reservation Based Community Determined Program at Quinault, graduating in 1999 with her Bachelor of Arts Degree.  Andrea was a conscientious student who left her instructor, Michelle Aguilar-Wells with a favorite story.  “I was new to TESC and was finding my way as a faculty member.  I provided some written feedback on one of Andrea’s papers including some probing (hopefully) questions.  Much to my surprise and amusement Andrea returned a paper with all of my comment/questions answered!  I was impressed to say the least.”</w:t>
      </w:r>
    </w:p>
    <w:p>
      <w:pPr>
        <w:pStyle w:val="Normal"/>
        <w:rPr/>
      </w:pPr>
      <w:r>
        <w:rPr/>
      </w:r>
    </w:p>
    <w:p>
      <w:pPr>
        <w:pStyle w:val="Normal"/>
        <w:rPr/>
      </w:pPr>
      <w:r>
        <w:rPr/>
        <w:t>Andrea went on to earn her MPA / Tribal Governance Concentration at Evergreen in 2006.  She says that her years at Evergreen taught her to “make knowledge applicable” and to be “more open minded.”  She believes that is what separates Evergreen from other schools.</w:t>
      </w:r>
    </w:p>
    <w:p>
      <w:pPr>
        <w:pStyle w:val="Normal"/>
        <w:rPr/>
      </w:pPr>
      <w:r>
        <w:rPr/>
      </w:r>
    </w:p>
    <w:p>
      <w:pPr>
        <w:pStyle w:val="Normal"/>
        <w:rPr/>
      </w:pPr>
      <w:r>
        <w:rPr/>
        <w:t xml:space="preserve">As a Co-Manager with two other Evergreen graduates, Darrell Pickett and Salvina Valdillez Patten, she and her colleagues manage the Temporary Assistance to Needy Families (TANF) program.  They decided that a hierarchical structure was not as beneficial as a team led structure.  They believe that the program benefits from the diverse ideas, strengths, critical thinking, and skills that a team directed program creates. </w:t>
      </w:r>
    </w:p>
    <w:p>
      <w:pPr>
        <w:pStyle w:val="Normal"/>
        <w:rPr/>
      </w:pPr>
      <w:r>
        <w:rPr/>
      </w:r>
    </w:p>
    <w:p>
      <w:pPr>
        <w:pStyle w:val="Normal"/>
        <w:rPr/>
      </w:pPr>
      <w:r>
        <w:rPr/>
        <w:t>Andrea, a Quinault Tribal member is the mother of two children, Madison 7, and Kailand 9 months;  born in her last quarter of graduate school!  She is married to David Halstead who is from Lapwai.</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5:00Z</dcterms:created>
  <dc:creator>Michelle</dc:creator>
  <dc:description/>
  <cp:keywords/>
  <dc:language>en-US</dc:language>
  <cp:lastModifiedBy>mccannam</cp:lastModifiedBy>
  <dcterms:modified xsi:type="dcterms:W3CDTF">2007-02-08T00:37:00Z</dcterms:modified>
  <cp:revision>3</cp:revision>
  <dc:subject/>
  <dc:title>Newspaper article on alumi:</dc:title>
</cp:coreProperties>
</file>