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Course Redesign Grants Awarde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With support from Lumina Foundation for Education, twelve community college faculty received grants to redesign their online courses for cultural relevance to Native learners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Eric Bard , Pierce College, Earth System Science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Dan Bush, South Seattle CC, AM Government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Mohammad Ibrahim, Grays Harbor College, Intro Biology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Lynn Kanne, Seattle Central, Reserch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Keith Snyder, Spokane Falls, Health &amp; Wellness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ayne Luckmann, Green River, English Com 201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Vicki Matzen, Skagit Valley, English 095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Debbie Teed, SPSCC, Cultural Anthropolohy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Bob Riesenberg, Whatcom, Itro Psychology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Sheila Palmer, Spokane Falls, Math 107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Shalin Hai-Jew, Walla Walla, English Comp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l of these courses are part of the GHC reservation-based AA degree program being offered this fall at Quinault, Lower Elwha, Nisqually, Muckleshoot, Squaxin Island, and Shoalwater B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12:00Z</dcterms:created>
  <dc:creator>mccannam</dc:creator>
  <dc:description/>
  <cp:keywords/>
  <dc:language>en-US</dc:language>
  <cp:lastModifiedBy>mccannam</cp:lastModifiedBy>
  <dcterms:modified xsi:type="dcterms:W3CDTF">2007-02-13T23:24:00Z</dcterms:modified>
  <cp:revision>2</cp:revision>
  <dc:subject/>
  <dc:title>Course Redesign Grants Awarded</dc:title>
</cp:coreProperties>
</file>