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u w:val="single"/>
        </w:rPr>
        <w:t>The FALL 2009 MPA General Newsletter DRAFT Outline</w:t>
        <w:br/>
      </w:r>
      <w:r>
        <w:rPr>
          <w:rFonts w:cs="Georgia" w:ascii="Georgia" w:hAnsi="Georgia"/>
        </w:rPr>
        <w:br/>
      </w:r>
      <w:r>
        <w:rPr>
          <w:rFonts w:cs="Georgia" w:ascii="Georgia" w:hAnsi="Georgia"/>
          <w:b/>
          <w:i/>
        </w:rPr>
        <w:t>(Article Deadline December 17th, 2009)</w:t>
      </w:r>
      <w:r>
        <w:rPr>
          <w:rFonts w:cs="Georgia" w:ascii="Georgia" w:hAnsi="Georgia"/>
        </w:rPr>
        <w:br/>
        <w:br/>
        <w:br/>
      </w:r>
      <w:r>
        <w:rPr>
          <w:rStyle w:val="StrongEmphasis"/>
          <w:rFonts w:cs="Georgia" w:ascii="Georgia" w:hAnsi="Georgia"/>
        </w:rPr>
        <w:t>First Page:</w:t>
      </w:r>
      <w:r>
        <w:rPr>
          <w:rFonts w:cs="Georgia" w:ascii="Georgia" w:hAnsi="Georgia"/>
        </w:rPr>
        <w:t>     Dismantling Institutional Racism (CK)</w:t>
        <w:br/>
        <w:br/>
        <w:br/>
      </w:r>
      <w:r>
        <w:rPr>
          <w:rStyle w:val="StrongEmphasis"/>
          <w:rFonts w:cs="Georgia" w:ascii="Georgia" w:hAnsi="Georgia"/>
        </w:rPr>
        <w:t>MPA Student Profiles-</w:t>
      </w:r>
      <w:r>
        <w:rPr>
          <w:rFonts w:cs="Georgia" w:ascii="Georgia" w:hAnsi="Georgia"/>
        </w:rPr>
        <w:br/>
        <w:br/>
        <w:t>MPA-Tribal Profile- Cassandra Sharron (Maggie)</w:t>
        <w:br/>
        <w:t>MPA Student Alumni Profile-Josh Proehl (Randee will email student)</w:t>
        <w:br/>
        <w:t>MPA-Student Profile- Maria Florez (Randee will email student)</w:t>
        <w:br/>
        <w:br/>
      </w:r>
      <w:r>
        <w:rPr>
          <w:rStyle w:val="StrongEmphasis"/>
          <w:rFonts w:cs="Georgia" w:ascii="Georgia" w:hAnsi="Georgia"/>
        </w:rPr>
        <w:t>UPDATE on the Student Association/Alumni Association</w:t>
      </w:r>
      <w:r>
        <w:rPr>
          <w:rFonts w:cs="Georgia" w:ascii="Georgia" w:hAnsi="Georgia"/>
        </w:rPr>
        <w:t xml:space="preserve"> (I will email Amy Gould to see if she can delegate to students)</w:t>
        <w:br/>
        <w:br/>
      </w:r>
      <w:r>
        <w:rPr>
          <w:rStyle w:val="StrongEmphasis"/>
          <w:rFonts w:cs="Georgia" w:ascii="Georgia" w:hAnsi="Georgia"/>
        </w:rPr>
        <w:t>MPA-Dates &amp; Events</w:t>
      </w:r>
      <w:r>
        <w:rPr>
          <w:rFonts w:cs="Georgia" w:ascii="Georgia" w:hAnsi="Georgia"/>
        </w:rPr>
        <w:br/>
        <w:br/>
        <w:t>Hiring of Faculty (CK)</w:t>
        <w:br/>
        <w:br/>
        <w:t>Application Deadlines (Maggie)</w:t>
        <w:br/>
        <w:br/>
        <w:t>Feb 20th Event Sam Deloria (CK)</w:t>
        <w:br/>
        <w:br/>
      </w:r>
      <w:r>
        <w:rPr>
          <w:rStyle w:val="StrongEmphasis"/>
          <w:rFonts w:cs="Georgia" w:ascii="Georgia" w:hAnsi="Georgia"/>
        </w:rPr>
        <w:t>WHATS NEW/IN THE NEWS</w:t>
      </w:r>
      <w:r>
        <w:rPr>
          <w:rFonts w:cs="Georgia" w:ascii="Georgia" w:hAnsi="Georgia"/>
        </w:rPr>
        <w:br/>
        <w:br/>
        <w:t>1.   </w:t>
        <w:tab/>
        <w:t>“Imagine Olympia” (CK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  </w:t>
        <w:tab/>
        <w:t xml:space="preserve">Josh Proehl – MPA alumnus: I am moving to Tacoma on Tuesday to be </w:t>
        <w:tab/>
        <w:tab/>
        <w:t xml:space="preserve">near my new job. I am super excited to get to serve at Tacoma Art Museum </w:t>
        <w:tab/>
        <w:t>as the Community Programs Coordinator. This has been a drea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    </w:t>
        <w:tab/>
        <w:t xml:space="preserve">Here's some news from a 2003 MPA grad: Stephanie Carter (2003 MPA) </w:t>
        <w:tab/>
        <w:t xml:space="preserve">was graduated magna cum laude from Willamette University College of </w:t>
        <w:tab/>
        <w:t xml:space="preserve">Law in May 2009. She begins working as an associate attorney at Draneas </w:t>
        <w:tab/>
        <w:t>&amp; Huglin, P.C.  in Lake Oswego, Oregon starting October 8, 2009.</w:t>
        <w:br/>
        <w:t>4.  </w:t>
        <w:tab/>
        <w:t>  Stephen Buxbaum- who ran for City Council won! (CK)</w:t>
        <w:br/>
        <w:t>5.  </w:t>
        <w:tab/>
        <w:t xml:space="preserve">  Erin Genia’s-Internship D.C. (Maggie)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(Was in the last issue under In the News as congratulations not a full article)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istorymessage">
    <w:name w:val="uistorymessag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38:00Z</dcterms:created>
  <dc:creator>mccartym</dc:creator>
  <dc:description/>
  <cp:keywords/>
  <dc:language>en-US</dc:language>
  <cp:lastModifiedBy>mccartym</cp:lastModifiedBy>
  <cp:lastPrinted>2009-11-16T11:59:00Z</cp:lastPrinted>
  <dcterms:modified xsi:type="dcterms:W3CDTF">2009-11-16T23:57:00Z</dcterms:modified>
  <cp:revision>3</cp:revision>
  <dc:subject/>
  <dc:title>The DRAFT MPA General Newsletter Outline</dc:title>
</cp:coreProperties>
</file>