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ndard profile questionnaire for newslet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pelling of your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bal heri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ised wh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ment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rently employed 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 Job 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ous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piring thoughts about TM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9:01:00Z</dcterms:created>
  <dc:creator>mccannam</dc:creator>
  <dc:description/>
  <cp:keywords/>
  <dc:language>en-US</dc:language>
  <cp:lastModifiedBy>mccartym</cp:lastModifiedBy>
  <dcterms:modified xsi:type="dcterms:W3CDTF">2009-01-22T19:01:00Z</dcterms:modified>
  <cp:revision>2</cp:revision>
  <dc:subject/>
  <dc:title>Standard profile questionnaire for newsletter</dc:title>
</cp:coreProperties>
</file>