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MPA Networking Potluck was a great sendoff for graduating MPA candidates, while establishing a connection between current students and alumni.</w:t>
      </w:r>
    </w:p>
    <w:p>
      <w:pPr>
        <w:pStyle w:val="Normal"/>
        <w:rPr/>
      </w:pPr>
      <w:r>
        <w:rPr/>
      </w:r>
    </w:p>
    <w:p>
      <w:pPr>
        <w:pStyle w:val="Normal"/>
        <w:rPr/>
      </w:pPr>
      <w:r>
        <w:rPr/>
      </w:r>
    </w:p>
    <w:p>
      <w:pPr>
        <w:pStyle w:val="Normal"/>
        <w:rPr/>
      </w:pPr>
      <w:r>
        <w:rPr/>
        <w:t>The potluck was created, with the assistance of Alumni and Career Services, by the MPA Student Union(MPASU) , to give both current MPA students and MPA alumni a chance to meet one another and share their experiences, insight, and wisdom. Furthermore, the potluck was a chance for attendees to honor departing faculty Nita Rinehart &amp; Russ Lehman by sharing stories and thanks to both of them.</w:t>
      </w:r>
    </w:p>
    <w:p>
      <w:pPr>
        <w:pStyle w:val="Normal"/>
        <w:rPr/>
      </w:pPr>
      <w:r>
        <w:rPr/>
      </w:r>
    </w:p>
    <w:p>
      <w:pPr>
        <w:pStyle w:val="Normal"/>
        <w:rPr/>
      </w:pPr>
      <w:r>
        <w:rPr/>
        <w:t>The original idea for the event came about during fall quarter '08.  The idea was for the MPASU to have a job fair on or near-campus, specifically geared towards MPA students, MPA alumni, and area professionals. The list of invited attendees were to range from local, state, and government agencies, to profit and non-profit interests throughout the region. There was great interest in having such an event when initially proposed to both the Seattle University and UW MPA student unions. However, over the course of the fall and winter quarters, the original idea changed due to a number of reasons, with not the least being the economy and the expectation that invited employers may not attend.</w:t>
      </w:r>
    </w:p>
    <w:p>
      <w:pPr>
        <w:pStyle w:val="Normal"/>
        <w:rPr/>
      </w:pPr>
      <w:r>
        <w:rPr/>
      </w:r>
    </w:p>
    <w:p>
      <w:pPr>
        <w:pStyle w:val="Normal"/>
        <w:rPr/>
      </w:pPr>
      <w:r>
        <w:rPr/>
        <w:t xml:space="preserve">So, through detailed and exhaustive planning, potluck organizers were able to design a flexible format that suited both students and alumni. The hope is that the potluck become an annual event both students and alumni can attend and build strong connections through.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00:36Z</dcterms:created>
  <dc:creator/>
  <dc:description/>
  <dc:language>en-US</dc:language>
  <cp:lastModifiedBy/>
  <cp:lastPrinted>2113-01-01T00:00:00Z</cp:lastPrinted>
  <dcterms:modified xsi:type="dcterms:W3CDTF">2009-07-10T23:16:50Z</dcterms:modified>
  <cp:revision>2</cp:revision>
  <dc:subject/>
  <dc:title/>
</cp:coreProperties>
</file>