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egree Requirements for Tribal Governan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PA Core Series</w:t>
        <w:tab/>
        <w:tab/>
        <w:tab/>
        <w:t>(24 credit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 xml:space="preserve">First year Fall: </w:t>
        <w:tab/>
        <w:tab/>
        <w:t>Foundations of Public Administration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 xml:space="preserve">First year Winter: </w:t>
        <w:tab/>
        <w:t>Doing Public Administration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 xml:space="preserve">First year Spring: </w:t>
        <w:tab/>
        <w:t>Doing Democra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Each student must have a 4 credit statistics and a minimum of 4 credits of micro/macro economics prior to beginning their second year core sequence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Second year Fall: </w:t>
        <w:tab/>
        <w:tab/>
        <w:t>Analytical Techniques, part 1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 xml:space="preserve">Second year Winter: </w:t>
        <w:tab/>
        <w:t>Analytical Techniques, part 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 xml:space="preserve">Second year Spring: </w:t>
        <w:tab/>
        <w:t>Analytical Techniques, part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ribal Concentration Series </w:t>
        <w:tab/>
        <w:t>(20 credi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 xml:space="preserve">First year Fall: </w:t>
        <w:tab/>
        <w:tab/>
        <w:t>Path to Sovereignty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First year Winter: </w:t>
        <w:tab/>
        <w:t>Intergovernmental Relation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First year Spring: </w:t>
        <w:tab/>
        <w:t>Tribal Organization and Struc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 xml:space="preserve">Second year Fall: </w:t>
        <w:tab/>
        <w:tab/>
        <w:t>Reservation Econom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 xml:space="preserve">Second year Winter: </w:t>
        <w:tab/>
        <w:t>Policy for Tribal Govern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stone Project </w:t>
        <w:tab/>
        <w:tab/>
        <w:tab/>
        <w:t>(4 credits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must have 45 credits to register for Capsto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Second year Sprin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ectives (12 credit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inimum of 60 credits are required to gradua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01:00Z</dcterms:created>
  <dc:creator/>
  <dc:description/>
  <cp:keywords/>
  <dc:language>en-US</dc:language>
  <cp:lastModifiedBy>mccannam</cp:lastModifiedBy>
  <cp:lastPrinted>2007-09-17T15:58:00Z</cp:lastPrinted>
  <dcterms:modified xsi:type="dcterms:W3CDTF">2007-10-17T17:06:00Z</dcterms:modified>
  <cp:revision>3</cp:revision>
  <dc:subject/>
  <dc:title>MASTERS IN PUBLIC ADMINISTRATION</dc:title>
</cp:coreProperties>
</file>