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ll ‘07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tical Methods, part 1</w:t>
        <w:tab/>
        <w:tab/>
        <w:t>9/28 – 9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10/19 – 1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ervation Economies</w:t>
        <w:tab/>
        <w:tab/>
        <w:tab/>
        <w:t>11/9 – 11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11/30 – 1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nter ‘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tical Methods, part 2</w:t>
        <w:tab/>
        <w:tab/>
        <w:t>1/11 – 1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2/1 – 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cy for Tribal Governments</w:t>
        <w:tab/>
        <w:t>2/22 – 2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3/7 – 3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ing ‘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tical Methods part 3</w:t>
        <w:tab/>
        <w:tab/>
        <w:t>4/4/ - 4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/25 – 4/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</w:t>
        <w:tab/>
        <w:tab/>
        <w:tab/>
        <w:tab/>
        <w:t>5/16 – 5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6 – 6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01:00Z</dcterms:created>
  <dc:creator>mccannam</dc:creator>
  <dc:description/>
  <cp:keywords/>
  <dc:language>en-US</dc:language>
  <cp:lastModifiedBy>mccannam</cp:lastModifiedBy>
  <dcterms:modified xsi:type="dcterms:W3CDTF">2007-03-13T23:24:00Z</dcterms:modified>
  <cp:revision>1</cp:revision>
  <dc:subject/>
  <dc:title>Fall ‘07</dc:title>
</cp:coreProperties>
</file>