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PA – Tribal Gover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vergreen State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Schedule for off-year admi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all 2007</w:t>
        <w:tab/>
        <w:tab/>
        <w:t xml:space="preserve">4 credits </w:t>
        <w:tab/>
        <w:t>Reservation Economies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alf-tim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nter 2008</w:t>
        <w:tab/>
        <w:tab/>
        <w:t xml:space="preserve">4 credits </w:t>
        <w:tab/>
        <w:t>Policy for Tribal Government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alf-time)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Spring 2008</w:t>
        <w:tab/>
        <w:tab/>
        <w:tab/>
        <w:tab/>
        <w:t>Electives *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ll 2008</w:t>
        <w:tab/>
        <w:tab/>
        <w:t xml:space="preserve">6 credits </w:t>
        <w:tab/>
        <w:t>Foundations of Public Administration</w:t>
        <w:tab/>
      </w:r>
    </w:p>
    <w:p>
      <w:pPr>
        <w:pStyle w:val="Normal"/>
        <w:rPr/>
      </w:pPr>
      <w:r>
        <w:rPr>
          <w:sz w:val="28"/>
          <w:szCs w:val="28"/>
        </w:rPr>
        <w:t>(full-time+)</w:t>
        <w:tab/>
        <w:tab/>
        <w:t>4 credits</w:t>
        <w:tab/>
        <w:t>Path to Sovereig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nter 2009</w:t>
        <w:tab/>
        <w:tab/>
        <w:t>4 credits</w:t>
        <w:tab/>
        <w:t>Doing Public Administration</w:t>
      </w:r>
    </w:p>
    <w:p>
      <w:pPr>
        <w:pStyle w:val="Normal"/>
        <w:rPr/>
      </w:pPr>
      <w:r>
        <w:rPr>
          <w:sz w:val="28"/>
          <w:szCs w:val="28"/>
        </w:rPr>
        <w:t>(full-time)</w:t>
        <w:tab/>
        <w:tab/>
        <w:t>4 credits</w:t>
        <w:tab/>
        <w:t>Intergovernmental Rel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ing 2009</w:t>
        <w:tab/>
        <w:tab/>
        <w:t>4 credits</w:t>
        <w:tab/>
        <w:t>Doing Democ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ll 2009</w:t>
        <w:tab/>
        <w:tab/>
        <w:t>4 credits</w:t>
        <w:tab/>
        <w:t>Analytical  Techniques, part 1</w:t>
      </w:r>
    </w:p>
    <w:p>
      <w:pPr>
        <w:pStyle w:val="Normal"/>
        <w:rPr/>
      </w:pPr>
      <w:r>
        <w:rPr>
          <w:sz w:val="28"/>
          <w:szCs w:val="28"/>
        </w:rPr>
        <w:t>(half-tim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nter 2010</w:t>
        <w:tab/>
        <w:tab/>
        <w:t>4 credits</w:t>
        <w:tab/>
        <w:t>Analytical  Techniques, part 2</w:t>
      </w:r>
    </w:p>
    <w:p>
      <w:pPr>
        <w:pStyle w:val="Normal"/>
        <w:rPr/>
      </w:pPr>
      <w:r>
        <w:rPr>
          <w:sz w:val="28"/>
          <w:szCs w:val="28"/>
        </w:rPr>
        <w:t>(half-tim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ing 2010</w:t>
        <w:tab/>
        <w:tab/>
        <w:t>4 credits</w:t>
        <w:tab/>
        <w:t>Analytical  Techniques, part 3</w:t>
      </w:r>
    </w:p>
    <w:p>
      <w:pPr>
        <w:pStyle w:val="Normal"/>
        <w:rPr/>
      </w:pPr>
      <w:r>
        <w:rPr>
          <w:sz w:val="28"/>
          <w:szCs w:val="28"/>
        </w:rPr>
        <w:t>(full-time)</w:t>
        <w:tab/>
        <w:tab/>
        <w:t>4 credits</w:t>
        <w:tab/>
        <w:t>Capstone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Electives:</w:t>
      </w:r>
    </w:p>
    <w:p>
      <w:pPr>
        <w:pStyle w:val="Normal"/>
        <w:rPr/>
      </w:pPr>
      <w:r>
        <w:rPr/>
        <w:t>During the course of these three years you must accumulate ten credits of electives.</w:t>
      </w:r>
    </w:p>
    <w:p>
      <w:pPr>
        <w:pStyle w:val="Normal"/>
        <w:rPr/>
      </w:pPr>
      <w:r>
        <w:rPr/>
        <w:t>Electives are generally two or four credits each.</w:t>
      </w:r>
    </w:p>
    <w:p>
      <w:pPr>
        <w:pStyle w:val="Normal"/>
        <w:rPr/>
      </w:pPr>
      <w:r>
        <w:rPr/>
        <w:t>Some are offered in a weekend intensive format, one weekend for a two credit class, or two weekends for a four credit class.</w:t>
      </w:r>
    </w:p>
    <w:p>
      <w:pPr>
        <w:pStyle w:val="Normal"/>
        <w:rPr/>
      </w:pPr>
      <w:r>
        <w:rPr/>
        <w:t>Some are offered on week day evenings, generally one night per week for ten weeks.</w:t>
      </w:r>
    </w:p>
    <w:p>
      <w:pPr>
        <w:pStyle w:val="Normal"/>
        <w:rPr/>
      </w:pPr>
      <w:r>
        <w:rPr/>
        <w:t>It is also possible to do a Graduate Individual Learning Contract negotiated with a member of the faculty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40:00Z</dcterms:created>
  <dc:creator>mccannam</dc:creator>
  <dc:description/>
  <cp:keywords/>
  <dc:language>en-US</dc:language>
  <cp:lastModifiedBy>mccannam</cp:lastModifiedBy>
  <cp:lastPrinted>2007-05-24T16:13:00Z</cp:lastPrinted>
  <dcterms:modified xsi:type="dcterms:W3CDTF">2007-07-06T20:38:00Z</dcterms:modified>
  <cp:revision>7</cp:revision>
  <dc:subject/>
  <dc:title>Schedule for Monica Patterson</dc:title>
</cp:coreProperties>
</file>