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t xml:space="preserve">To whomever will b adding this material to the MPA Tribal site at </w:t>
      </w:r>
      <w:hyperlink r:id="rId2">
        <w:r>
          <w:rPr>
            <w:rStyle w:val="InternetLink"/>
            <w:rFonts w:cs="Courier New" w:ascii="Courier New" w:hAnsi="Courier New"/>
            <w:color w:val="0000FF"/>
            <w:sz w:val="20"/>
            <w:szCs w:val="20"/>
            <w:u w:val="single"/>
          </w:rPr>
          <w:t>http://www.evergreen.edu/mpa/mpatribal/home.ph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poke with Susan Bustetter yesterday and she brought the skeleton of this site up live at that point.  It is unfinished and will be a work in progress for the next little while. Thank you very much.  This is way overdue and we all appreciate your assistance immens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re are formatting questions, Susan knows the individual who began this work and she may be able to provide some ins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included text that needs to be added to the p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irst level of the outline refers to the buttons at the top of the home p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level refers to the material within those p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included attachments of pictures that should be added and the outline specifies which photo goes w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regarding this project please don't hesitate to contact me for clar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 McCa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ccannam@evergreen.ed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67-62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me pa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ct inf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nge to be consistent with MPA home page contact inf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ouncem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ove "track back" li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dd:     Fall '07 Class Calenda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tical Methods, part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CRN 1019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28 - 9/30 &amp; 10/19 - 10/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servation Econom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CRN 101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9 - 11/11 &amp; 11/30 - 1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f Stud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ove links on le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 text wi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sters in Public Administration - Tribal Governance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Evergreen State College in Olympia Washington offers the only MPA degree in the nation specifically focused on Tribal Administr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als and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ribal Governance concentration focuses on structures, processes and issues specific to tribal governments. It provides current and future tribal leaders with the knowledge and skills needed to work successfully in Indian Country. The concentration is also appropriate for those working with governmental or other organizations in a liaison role with tribal governments.  Students go through the entire program as a cohort and finish in two years in this structured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s are taught in an intensive format, meeting four sessions each quarter (two sessions for core course and two sessions for the concentration course). Each session is 20 hours long and meets Friday afternoons and all day on Saturdays and Sun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ribal concentration reflects the diversity of issues addressed by the tribes, including: health, housing, education, youth, welfare, land use, law enforcement, human resources, transportation, fiscal policy and economic development. Completing the degree through the tribal concentration requires completion of required core programs (26 credits), tribal concentration courses (20 credits), electives (10 credits) and capstone (4 credits), totaling 60 credit hours. Student work is evaluated through written narrative evaluations rather than grades. Learning experiences are highly participatory; significant in-class work occurs in small semin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s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urvey of tribal government leaders and staff in the Northwest revealed a high level of interest in graduate studies that would equip tribal members for the increasingly complex work in administration of tribal governments. No other college or university in the US currently offers such an advanced degree or professional credentials that reflect in-depth specialization in contemporary tribal governance subject ar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vergreen's MPA Program received approval from the Board of Trustees and the State Higher Education Coordinating Board to develop and offer such a program targeting persons with an interest in working within tribal communities. The pilot cohort began in Fall 2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an Parker, Evergreen faculty and Director of the Northwest Indian Applied Research Institute (NIARI), an Evergreen public service center, and Linda Moon Stumpff, Evergreen faculty, modified the existing core curriculum to better address issues specific to Indian Country.  They also developed the five Tribal Concentration cour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mograph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Bruce Davies and Alan Parker are the primary Tribal MPA faculty with faculty from the traditional MPA program rotating in to teach portions of the core curriculum. Visiting lecturers included tribal leaders from around Washington and Montana, as well as Sam Deloria, Patricia Zell, and Billy Frank, J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rricul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 left side links wi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gree Requirements and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bal Concent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nk these to the following artic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gree Requirements for Tribal Govern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ch student must have a 4 credit statistics class prior to admission to Evergreen 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PA Core Series                                                (26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year Fall: Foundations of Public Admin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year Winter: Doing Public Admin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year Spring: Doing Democra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Fall: Analytical Methods, part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Winter: Analytical Methods, part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Spring: Analytical Methods part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bal Concentration Series                      (20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year Fall: Path to Sovereig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year Winter: Intergovernmental Rel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year Spring: Tribal Organization and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Fall: Reservation Econom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Winter: Policy for Tribal Gover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apstone Proje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Spring                          ( 4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ctives                                                     (10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tal credits for degree                                      (60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Delive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hort meets 4 times/weekends per quarter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ekends are generally Fri. 1-5, Sat. 8-5, and Sunday 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2 meetings each quarter will focus on a cor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2 meetings each quarter will focus on a tribal concentration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bal Concentration Cour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ath to Sovereig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irst course in the series covers the historical foundations of self-government in addition to a significant review of current policy issues affecting tribal governments.  The perspective of tribal governments, their initiatives and their responses to the issues of sovereignty, self-determination and self-governance provides the focus for this initial off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governmental Rel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course is centered on evolving relationships between tribes and state and local governments in the context of the historic federal-tribal relationship.  Relationships with federal and state agencies are explored within the relevant processes and institutions such as consultation, agreements, compacts, and specific local government to government relationsh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bal Organization and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class focuses on key aspects of the organizational structure and operations of tribal governments.  Students look at ways to strengthen tribal governments and increase capacity through administrative, managerial, and constitutional processes.  Constitutions, codes, and institutional settings are covered.  Learning to analyze specific practices and models accompanies the emphasis on personnel and financial management as the course proce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rvation Economies: The Economic Environment for Tribal Gover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course explores tribal policy in the context of tribal ownership and control and tribally-supported small business development.  Coursework includes analytical tools like cost-benefit analysis, revenue streams, legal arrangements, governmental powers of tribes, and interest-bearing loans and investments relevant to the current context of fiscal crisis and the need for economic develo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cy for Tribal Gover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red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itutions and processes impacting tribal policy-making in both internal and external spheres are reviewed in the current context.  The latter portion of the course explores current trends in policy-making at all levels from the local to the international with the resulting challenges and opportunities for trib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miss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 'requirements' and 'costs' li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ove question re: what to do with PD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op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nge this button to say Faculty/Sta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ove sidebar links in left colum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attached  picture of Alan Par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attached picture of Bruce Dav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ete advisory Board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 Demographics with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Bruce Davies and Alan Parker are the primary Tribal MPA faculty with faculty from the traditional MPA program rotating in to teach portions of the core curriculum. Visiting lecturers included tribal leaders from around Washington and Montana, as well as Sam Deloria, Patricia Zell, and Billy Frank, J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ent highl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urrent cohort of MPA - Tribal Governance students includes a pair of cousins from Nooksack.  Lona Dan and Katherine Canete were granted admission to this program in the summer of 2006 and are on track to graduate in June of 20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fore coming to Evergreen, Lona earned a two-year certificate in Continuing Health Care Administration from Malaspina University-College, an AAS in Public and Tribal Administration from Northwest Indian College, and her BA in Human Services from Western Washington Un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na, who is of Nooksack and Swinomish tribal heritage, was raised primarily on the Lummi and Nooksack reservations.  She has spent most of her work-life in the service of Indian people.  Lona has been employed as Community Health Coordinator at Chemainus, as Communications Manager for the Chemainus Treaty, and as Summer Student Coordinator for the Chemainus First Nations.  She now works as TANF Caseworker for the Nooksack Tri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na says about the TMPA program, "I feel this program is very rewarding as it allows Native people the opportunity to come together and dialogue about tribal issues, the TMPA program provides the curriculum to learn and gain an understanding of tribal administration, policy, and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therine, also a member of the Nooksack Indian Tribe, was raised on the Nooksack Reservation in Deming, Washington.  She has followed a similar path education and work as her cous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therine earned her AA degree from Northwest Indian College in Public and Tribal Administration, and then went on to earn a BA in Human Services from Western Washington Un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has worked in several positions on her reservation, having had jobs in Human Resources and with the Police Department.  She now holds a position as a Caseworker for the Temporary Assistance for Needy Families (TANF)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discussing her participation in this program Katherine says, " The TMPA program brings about new possibilities fro tribal people to become effective leaders as they gain the knowledge, skills, and abilities needed to better implement leadership within our tribal commun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 attached pictures of Lona and Kather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umni Highl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line Cloquet-Vogler, Councilwoman for the Cowlitz Indian Tribe, graduated from the MPA Tribal Governance program in June 2006.  She was born in Tacoma and earned her BA in Communications, with an emphasis in Public Relations, from the University of Nevada, Las Vegas.  Celine has worked as Public Relations Manager for the Showboat Hotel and Casino in Las Vegas, as Communications Manager for the Seattle law firm, Graham, Lundberg &amp; Peschel, and in Client Relations for Ridolfi, Inc., also in Seatt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was recently recruited to the position of Assistant Local Agency and Development Services Manager for the Northwest Region of the Washington State Department of Transportation.  We think her MPA degree had something to do with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reflecting on her academic experience at Evergreen Celine states, "I fel extremely privileged to have had the opportunity to study Public and Tribal Administration at TESC.  My degree has carved a path I know will take me on an exciting journey, lasting the rest of my life.  Having been offered a job with the State after graduation affords me the opportunity to serve the people of my tribe as a Councilwoman, and in addition, I have the honor of serving the citizens of the State of Washington, as well.  I owe many thanks to my professors and peers for this wonderful gi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 attached picture of Ce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 someone clean this picture up so it isn't so dark and the branches are removed from the backg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sources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ove sidebar li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will forward lists of links to go under the headers so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ill forward additional pictures to be added throughout the site l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 McCa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stant Dire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bal M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vergreen State Colle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60-867-6202</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mpatribal/hom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57:00Z</dcterms:created>
  <dc:creator>mccannam</dc:creator>
  <dc:description/>
  <cp:keywords/>
  <dc:language>en-US</dc:language>
  <cp:lastModifiedBy>mccannam</cp:lastModifiedBy>
  <dcterms:modified xsi:type="dcterms:W3CDTF">2007-08-22T21:57:00Z</dcterms:modified>
  <cp:revision>1</cp:revision>
  <dc:subject/>
  <dc:title>To whomever will b adding this material to the MPA Tribal site at http://www</dc:title>
</cp:coreProperties>
</file>