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ke McCanna was born in Seward, Alaska.  He has a B.S. in Health Education and an M.A.I.S. in Medical Anthropology/Public Health, from Oregon State University.  He spent several years as the Coordinator of the Indian Education Office at Oregon State University during and after his studies.</w:t>
      </w:r>
    </w:p>
    <w:p>
      <w:pPr>
        <w:pStyle w:val="Normal"/>
        <w:rPr/>
      </w:pPr>
      <w:r>
        <w:rPr/>
      </w:r>
    </w:p>
    <w:p>
      <w:pPr>
        <w:pStyle w:val="Normal"/>
        <w:rPr/>
      </w:pPr>
      <w:r>
        <w:rPr/>
        <w:t>Mike is Yup’ik and Irish, and a member of the Chugach Alaska Corporation(CAC), one of the twelve regional Alaska Native corporations formed as part of the Alaska Native Claims Settlement Act.  He is currently serving on CAC’s Board of Directors. He also serves as the Chairman of the Board of Trustees for Chugach Heritage Foundation, CAC’s non-profit arm, which provides scholarship benefits to shareholders and their descendants, and acts to preserve the culture and language of the Prince William Sound peo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6:00Z</dcterms:created>
  <dc:creator>mccannam</dc:creator>
  <dc:description/>
  <cp:keywords/>
  <dc:language>en-US</dc:language>
  <cp:lastModifiedBy>mccannam</cp:lastModifiedBy>
  <dcterms:modified xsi:type="dcterms:W3CDTF">2007-08-28T17:48:00Z</dcterms:modified>
  <cp:revision>2</cp:revision>
  <dc:subject/>
  <dc:title>Mike McCanna was born in Seward, Alaska</dc:title>
</cp:coreProperties>
</file>