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Fall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Nita Rinehart (360-867-6129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Cheri Lucas-Jennings (360-867-6782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10197 (G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Russ Lehman (360-867-6716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Sept 28-30 &amp; Oct 19-21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93; CRN: 106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il Johnson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>for policy concentration students; elective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es and Tribal Governme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8; CRN: 106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9-11 &amp; Nov 30-Dec 2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9; CRN: 102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t 6; Sat/Sun, Oct 27/28; Sat/Sun, Nov 17/18 (all days: 9-5) in SEM II E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0; CRN: 10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 (begins October 1) in SEM II A3109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lict Resolu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1; CRN: 102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, Sept 22; Sat/Sun: Oct 13/14; Sat/Sun: Nov 3/4 (all days: 9-5) in SEM II B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2; CRN: 10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i Lucas-Jennings (360-867-6782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B2107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ustainable Management and Decision Ma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1; CRN: 106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(360-753-8426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9-1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trategic Thinking and Plan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3; CRN: 106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Seaquist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larryseaquist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Helena Meyer-Knapp (360-867-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9-2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Funding Strategies for Cultural and Heritage Resour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 CRN: 106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-867-5344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 Weekend of </w:t>
            </w:r>
            <w:ins w:id="0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 2</w:t>
              </w:r>
            </w:ins>
            <w:r>
              <w:rPr>
                <w:rFonts w:cs="Arial" w:ascii="Arial" w:hAnsi="Arial"/>
                <w:sz w:val="18"/>
                <w:szCs w:val="18"/>
              </w:rPr>
              <w:t>-4 (Fri 5-9pm, Sat/Sun 9am-5pm) in SEM II A210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page"/>
      </w:r>
      <w:r>
        <w:rPr>
          <w:rStyle w:val="StrongEmphasis"/>
          <w:rFonts w:cs="Arial" w:ascii="Arial" w:hAnsi="Arial"/>
        </w:rPr>
        <w:t>Winter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Public Administration (General cohort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: 20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Christina Valadez (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JValadez@ao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Duke  Kueh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ends: Jan 11-13 &amp; Feb 1-3 (Fr 1-5pm, S/S 8:30am-4:30pm) in SEM II B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mitted MPA students only --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(open 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admitted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PA students who have previously completed OR are concurrently registered for 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year core {“Analytical Techniques for Public Service”}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2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, 6-10pm in the General Computer Classroom in the Library Bldg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for policy concentration students; elective for all others)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Jean Denn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Feb 22-24 &amp; Mar 7-9 (Fr 1-5pm, S/S 8:30am-4:30pm) in SEM II B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9; CRN: 2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18-20 &amp; Feb 15-17 (Fr 6-10pm, S/S 9am-5pm) in SEM II A3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1; CRN: 20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5 Saturdays: Jan 12, Feb 23, Mar 1, Mar 8 &amp; Mar 15 (all 9am-5pm) in SEM II D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3; CRN: 2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tor Colman (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>+ make-up class on Sat Jan 19 (10am-2pm)</w:t>
            </w:r>
            <w:r>
              <w:rPr>
                <w:rFonts w:cs="Arial" w:ascii="Arial" w:hAnsi="Arial"/>
                <w:sz w:val="18"/>
                <w:szCs w:val="18"/>
              </w:rPr>
              <w:t xml:space="preserve">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==CANCELLED==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ter Policy: Cultural and Ecological Impact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==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NCELLED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5; CRN: 20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ri </w:t>
            </w:r>
            <w:r>
              <w:rPr>
                <w:rFonts w:cs="Arial" w:ascii="Arial" w:hAnsi="Arial"/>
                <w:sz w:val="18"/>
                <w:szCs w:val="18"/>
              </w:rPr>
              <w:t>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7; CRN: 20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3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5-27 (Fri 5-9pm, Sat/Sun 9am-5pm)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Oral Communication for Non Profit Lead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9; CRN: 2018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Shadow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206-624-2080; </w:t>
            </w:r>
            <w:hyperlink r:id="rId3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hadowassociates@qwestoffice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8-10 (Fri 5-9pm, Sat/Sun 9am-5pm) in SEM II E110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</w:rPr>
        <w:t>Spring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5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Stephen Buxbaum (360-867-6102;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buxbaum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 Duke Kueh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4-6 &amp; Apr 25-27 (Fr 1-5pm, S/S 8:30am-4:30pm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 Apr 4 (6-9pm), Sat May 3 (</w:t>
            </w:r>
            <w:ins w:id="1" w:author="Unknown" w:date="2008-02-27T10:53:00Z">
              <w:r>
                <w:rPr>
                  <w:rFonts w:cs="Arial" w:ascii="Arial" w:hAnsi="Arial"/>
                  <w:sz w:val="18"/>
                  <w:szCs w:val="18"/>
                </w:rPr>
                <w:t>9</w:t>
              </w:r>
            </w:ins>
            <w:r>
              <w:rPr>
                <w:rFonts w:cs="Arial" w:ascii="Arial" w:hAnsi="Arial"/>
                <w:sz w:val="18"/>
                <w:szCs w:val="18"/>
              </w:rPr>
              <w:t>am</w:t>
            </w:r>
            <w:ins w:id="2" w:author="Unknown" w:date="2008-02-27T10:53:00Z">
              <w:r>
                <w:rPr>
                  <w:rFonts w:cs="Arial" w:ascii="Arial" w:hAnsi="Arial"/>
                  <w:sz w:val="18"/>
                  <w:szCs w:val="18"/>
                </w:rPr>
                <w:t>-4pm</w:t>
              </w:r>
            </w:ins>
            <w:r>
              <w:rPr>
                <w:rFonts w:cs="Arial" w:ascii="Arial" w:hAnsi="Arial"/>
                <w:sz w:val="18"/>
                <w:szCs w:val="18"/>
              </w:rPr>
              <w:t>) &amp; Weekend of Jun 6-8 (Fri 6-9pm, Sat/Sun 9am-4pm)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Concen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equired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rib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Jean Denn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16-18 &amp; Jun 6-8 (Fr 1-5pm, S/S 8:30am-4:30pm)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8-20 &amp; May 16-18 (Fri 6-10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 Profi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4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5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vid Tetta (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tetta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Saturdays: Apr 5, Apr 26 &amp; May 17 (all days: 9am-5pm); &amp; distance lear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1-13 &amp; May 9-11 (Fri 6-9pm, Sat 10am-5pm, Sun 9:30am-4:30pm)</w:t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Every Manager’s HR Toolki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 Ruttledge (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360-705-5861; </w:t>
            </w:r>
            <w:hyperlink r:id="rId4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eruttledge@intercitytransit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S: Weekend of Apr 11-13 (Fri 5-9pm, Sat/Sun 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171 </w:t>
            </w:r>
            <w:r>
              <w:rPr>
                <w:rFonts w:cs="Arial" w:ascii="Arial" w:hAnsi="Arial"/>
                <w:sz w:val="18"/>
                <w:szCs w:val="18"/>
              </w:rPr>
              <w:t xml:space="preserve">(360-867-6102;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mank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MEETS: Weekend of Apr 25-27 </w:t>
            </w:r>
            <w:r>
              <w:rPr>
                <w:rFonts w:cs="Arial" w:ascii="Arial" w:hAnsi="Arial"/>
                <w:sz w:val="18"/>
                <w:szCs w:val="18"/>
              </w:rPr>
              <w:t>(Fri 5-9pm, Sat/Sun 9am-5p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0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MPA 2007-08 Course Schedule </w:t>
    </w:r>
    <w:r>
      <w:rPr>
        <w:rFonts w:cs="Arial" w:ascii="Arial" w:hAnsi="Arial"/>
        <w:i/>
        <w:sz w:val="20"/>
        <w:szCs w:val="20"/>
      </w:rPr>
      <w:t>(updated 2/26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rineha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goulda@evergreen.edu" TargetMode="External"/><Relationship Id="rId6" Type="http://schemas.openxmlformats.org/officeDocument/2006/relationships/hyperlink" Target="mailto:cheri@evergreen.edu" TargetMode="External"/><Relationship Id="rId7" Type="http://schemas.openxmlformats.org/officeDocument/2006/relationships/hyperlink" Target="mailto:daviesb@evergreen.edu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gail.johnson1@comcast.net" TargetMode="External"/><Relationship Id="rId10" Type="http://schemas.openxmlformats.org/officeDocument/2006/relationships/hyperlink" Target="mailto:daviesb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Karenfraser22@comcast.net" TargetMode="External"/><Relationship Id="rId13" Type="http://schemas.openxmlformats.org/officeDocument/2006/relationships/hyperlink" Target="mailto:meyerknh@evergreen.edu" TargetMode="External"/><Relationship Id="rId14" Type="http://schemas.openxmlformats.org/officeDocument/2006/relationships/hyperlink" Target="mailto:cheri@evergreen.edu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yperlink" Target="mailto:larry@larryseaquist.com" TargetMode="External"/><Relationship Id="rId17" Type="http://schemas.openxmlformats.org/officeDocument/2006/relationships/hyperlink" Target="mailto:meyerknh@evergreen.edu" TargetMode="External"/><Relationship Id="rId18" Type="http://schemas.openxmlformats.org/officeDocument/2006/relationships/hyperlink" Target="mailto:kuckkaht@evergreen.edu" TargetMode="External"/><Relationship Id="rId19" Type="http://schemas.openxmlformats.org/officeDocument/2006/relationships/hyperlink" Target="mailto:kingcs@evergreen.edu" TargetMode="External"/><Relationship Id="rId20" Type="http://schemas.openxmlformats.org/officeDocument/2006/relationships/hyperlink" Target="mailto:lehmanr@evergreen.edu" TargetMode="External"/><Relationship Id="rId21" Type="http://schemas.openxmlformats.org/officeDocument/2006/relationships/hyperlink" Target="mailto:CJValadez@aol.com" TargetMode="External"/><Relationship Id="rId22" Type="http://schemas.openxmlformats.org/officeDocument/2006/relationships/hyperlink" Target="mailto:goulda@evergreen.edu" TargetMode="External"/><Relationship Id="rId23" Type="http://schemas.openxmlformats.org/officeDocument/2006/relationships/hyperlink" Target="mailto:gail.johnson1@comcast.net" TargetMode="External"/><Relationship Id="rId24" Type="http://schemas.openxmlformats.org/officeDocument/2006/relationships/hyperlink" Target="mailto:daviesb@evergreen.edu" TargetMode="External"/><Relationship Id="rId25" Type="http://schemas.openxmlformats.org/officeDocument/2006/relationships/hyperlink" Target="mailto:steve@tsmarshallassoc.com" TargetMode="External"/><Relationship Id="rId26" Type="http://schemas.openxmlformats.org/officeDocument/2006/relationships/hyperlink" Target="mailto:daviesb@evergreen.edu" TargetMode="External"/><Relationship Id="rId27" Type="http://schemas.openxmlformats.org/officeDocument/2006/relationships/hyperlink" Target="mailto:rinehan@evergreen.edu" TargetMode="External"/><Relationship Id="rId28" Type="http://schemas.openxmlformats.org/officeDocument/2006/relationships/hyperlink" Target="mailto:lehmanr@evergreen.edu" TargetMode="External"/><Relationship Id="rId29" Type="http://schemas.openxmlformats.org/officeDocument/2006/relationships/hyperlink" Target="mailto:vicsolutions@comcast.net" TargetMode="External"/><Relationship Id="rId30" Type="http://schemas.openxmlformats.org/officeDocument/2006/relationships/hyperlink" Target="mailto:dccushing@comcast.net" TargetMode="External"/><Relationship Id="rId31" Type="http://schemas.openxmlformats.org/officeDocument/2006/relationships/hyperlink" Target="mailto:shadowassociates@qwestoffice.net" TargetMode="External"/><Relationship Id="rId32" Type="http://schemas.openxmlformats.org/officeDocument/2006/relationships/hyperlink" Target="mailto:lehmanr@evergreen.edu" TargetMode="External"/><Relationship Id="rId33" Type="http://schemas.openxmlformats.org/officeDocument/2006/relationships/hyperlink" Target="mailto:Shbuxbaum@comcast.net" TargetMode="External"/><Relationship Id="rId34" Type="http://schemas.openxmlformats.org/officeDocument/2006/relationships/hyperlink" Target="mailto:goulda@evergreen.edu" TargetMode="External"/><Relationship Id="rId35" Type="http://schemas.openxmlformats.org/officeDocument/2006/relationships/hyperlink" Target="mailto:gail.johnson1@comcast.net" TargetMode="External"/><Relationship Id="rId36" Type="http://schemas.openxmlformats.org/officeDocument/2006/relationships/hyperlink" Target="mailto:daviesb@evergreen.edu" TargetMode="External"/><Relationship Id="rId37" Type="http://schemas.openxmlformats.org/officeDocument/2006/relationships/hyperlink" Target="mailto:kingcs@evergreen.edu" TargetMode="External"/><Relationship Id="rId38" Type="http://schemas.openxmlformats.org/officeDocument/2006/relationships/hyperlink" Target="mailto:daviesb@evergreen.edu" TargetMode="External"/><Relationship Id="rId39" Type="http://schemas.openxmlformats.org/officeDocument/2006/relationships/hyperlink" Target="mailto:rinehan@evergreen.edu" TargetMode="External"/><Relationship Id="rId40" Type="http://schemas.openxmlformats.org/officeDocument/2006/relationships/hyperlink" Target="mailto:lehmanr@evergreen.edu" TargetMode="External"/><Relationship Id="rId41" Type="http://schemas.openxmlformats.org/officeDocument/2006/relationships/hyperlink" Target="mailto:dtetta@comcast.net" TargetMode="External"/><Relationship Id="rId42" Type="http://schemas.openxmlformats.org/officeDocument/2006/relationships/hyperlink" Target="mailto:goulda@evergreen.edu" TargetMode="External"/><Relationship Id="rId43" Type="http://schemas.openxmlformats.org/officeDocument/2006/relationships/hyperlink" Target="mailto:eruttledge@intercitytransit.com" TargetMode="External"/><Relationship Id="rId44" Type="http://schemas.openxmlformats.org/officeDocument/2006/relationships/hyperlink" Target="mailto:almank@evergreen.edu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46:00Z</dcterms:created>
  <dc:creator>kingcs</dc:creator>
  <dc:description/>
  <cp:keywords/>
  <dc:language>en-US</dc:language>
  <cp:lastModifiedBy>chandlej</cp:lastModifiedBy>
  <cp:lastPrinted>2008-02-28T15:42:00Z</cp:lastPrinted>
  <dcterms:modified xsi:type="dcterms:W3CDTF">2008-02-28T23:46:00Z</dcterms:modified>
  <cp:revision>2</cp:revision>
  <dc:subject/>
  <dc:title>MPA Fall Course Schedule</dc:title>
</cp:coreProperties>
</file>