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'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rey Ho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Nat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ina Corp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is Bro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ian Hendr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Felizi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Queener-Plou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na Edge-O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Ed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y Dix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a Har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'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e Ser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Osbe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B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anani Jeff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Ellen Car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dra Agu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 Cham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cus L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B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i McN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Benally-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nda Okonda - sick on 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Mc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on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o Ramar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00:00Z</dcterms:created>
  <dc:creator>Erin Genia</dc:creator>
  <dc:description/>
  <cp:keywords/>
  <dc:language>en-US</dc:language>
  <cp:lastModifiedBy>Erin Genia</cp:lastModifiedBy>
  <dcterms:modified xsi:type="dcterms:W3CDTF">2010-09-29T21:05:00Z</dcterms:modified>
  <cp:revision>2</cp:revision>
  <dc:subject/>
  <dc:title>John's:</dc:title>
</cp:coreProperties>
</file>