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fery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43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Not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Wall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Jeff Wall has taken a required statistics course during the summer quarter 2011 and the credits have not yet posted. Student is on track to attaining the MPA-Tribal Governance degree in 2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51:00Z</dcterms:created>
  <dc:creator>Erin Genia</dc:creator>
  <dc:description/>
  <cp:keywords/>
  <dc:language>en-US</dc:language>
  <cp:lastModifiedBy>Erin Genia</cp:lastModifiedBy>
  <dcterms:modified xsi:type="dcterms:W3CDTF">2011-08-24T23:14:00Z</dcterms:modified>
  <cp:revision>4</cp:revision>
  <dc:subject/>
  <dc:title>Academic Progress Report</dc:title>
</cp:coreProperties>
</file>