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na Edge-O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1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s requirement</w:t>
      </w:r>
      <w:r>
        <w:rPr>
          <w:rFonts w:cs="Arial" w:ascii="Arial" w:hAnsi="Arial"/>
        </w:rPr>
        <w:t>: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</w:t>
      </w:r>
      <w:r>
        <w:rPr>
          <w:rFonts w:cs="Arial" w:ascii="Arial" w:hAnsi="Arial"/>
        </w:rPr>
        <w:t>: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Edge-Onse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Lorna Edge-Onsel has completed a total of 16 elective credits, 4 of those will count towards the elective requirement. Student was admitted in 2009 on an inter-year basis and is on track to attaining an MPA-Tribal Governance degree in 2012 pending the successful completion of an internship and second year core. Lorne Edge-Onsel must complete an internship by the end of the academic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45:00Z</dcterms:created>
  <dc:creator>Erin Genia</dc:creator>
  <dc:description/>
  <cp:keywords/>
  <dc:language>en-US</dc:language>
  <cp:lastModifiedBy>Erin Genia</cp:lastModifiedBy>
  <dcterms:modified xsi:type="dcterms:W3CDTF">2011-08-25T20:05:00Z</dcterms:modified>
  <cp:revision>5</cp:revision>
  <dc:subject/>
  <dc:title>Student Update</dc:title>
</cp:coreProperties>
</file>