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pleased to announce the creation of a new scholarship endowment specifically for students admitted to the Evergreen State College MPA – Tribal Governance Concentration.  Through contributions from the Muckleshoot Indian Tribe, SAFECO, and many individuals we were able to attract matching funds from the Washington State Higher Education Coordinating Board.  On behalf of the students who will benefit from these scholarships we would like to public express our gratitude for your generosity.</w:t>
      </w:r>
    </w:p>
    <w:p>
      <w:pPr>
        <w:pStyle w:val="Normal"/>
        <w:rPr/>
      </w:pPr>
      <w:r>
        <w:rPr/>
      </w:r>
    </w:p>
    <w:p>
      <w:pPr>
        <w:pStyle w:val="Normal"/>
        <w:rPr/>
      </w:pPr>
      <w:r>
        <w:rPr/>
        <w:t>Many thanks are due to the hard work of Lee Hoemann, John McLain and Tina Kuckkahn, and the support of the Evergreen State College Administration.</w:t>
      </w:r>
    </w:p>
    <w:p>
      <w:pPr>
        <w:pStyle w:val="Normal"/>
        <w:rPr/>
      </w:pPr>
      <w:r>
        <w:rPr/>
      </w:r>
    </w:p>
    <w:p>
      <w:pPr>
        <w:pStyle w:val="Normal"/>
        <w:rPr/>
      </w:pPr>
      <w:r>
        <w:rPr/>
        <w:t>The first scholarships awards will be distributed in fall 2007.  The students in this program will put the knowledge and skills they gain to work for Native communities.  By supporting their education we in turn promote the health and growth of our communities.</w:t>
      </w:r>
    </w:p>
    <w:p>
      <w:pPr>
        <w:pStyle w:val="Normal"/>
        <w:rPr/>
      </w:pPr>
      <w:r>
        <w:rPr/>
        <w:t>If you are interested in contributing to this endeavor, please contact the Evergreen Stae College Foundation at 360-867-6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0:00Z</dcterms:created>
  <dc:creator>mccannam</dc:creator>
  <dc:description/>
  <cp:keywords/>
  <dc:language>en-US</dc:language>
  <cp:lastModifiedBy>mccannam</cp:lastModifiedBy>
  <dcterms:modified xsi:type="dcterms:W3CDTF">2007-02-21T18:02:00Z</dcterms:modified>
  <cp:revision>2</cp:revision>
  <dc:subject/>
  <dc:title>We are pleased to announce the creation of a new scholarship endowment specifically for students admitted to the Evergreen State College MPA – Tribal Governance Concentration</dc:title>
</cp:coreProperties>
</file>