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ine Cloquet-Vogler, Councilwoman for the Cowlitz Indian Tribe, graduated from the MPA Tribal Governance program in June 2006.  She was born in Tacoma and earned her BA in Communications, with an emphasis in Public Relations, from the University of Nevada, Las Vegas.  Celine has worked as Public Relations Manager for the Showboat Hotel and Casino in Las Vegas, as Communications Manager for the Seattle law firm, Graham, Lundberg &amp; Peschel, and in Client Relations for Ridolfi, Inc., also in Seattle.</w:t>
      </w:r>
    </w:p>
    <w:p>
      <w:pPr>
        <w:pStyle w:val="Normal"/>
        <w:rPr/>
      </w:pPr>
      <w:r>
        <w:rPr/>
        <w:t>She was recently recruited to the position of Assistant Local Agency and Development Services Manager for the Northwest Region of the Washington State Department of Transportation.  We think her MPA degree had something to do with that.</w:t>
      </w:r>
    </w:p>
    <w:p>
      <w:pPr>
        <w:pStyle w:val="Normal"/>
        <w:rPr/>
      </w:pPr>
      <w:r>
        <w:rPr/>
      </w:r>
    </w:p>
    <w:p>
      <w:pPr>
        <w:pStyle w:val="Normal"/>
        <w:rPr/>
      </w:pPr>
      <w:r>
        <w:rPr/>
        <w:t>In reflecting on her academic experience at Evergreen Celine states, “I fel extremely privileged to have had the opportunity to study Public and Tribal Administration at TESC.  My degree has carved a path I know will take me on an exciting journey, lasting the rest of my life.  Having been offered a job with the State after graduation affords me the opportunity to serve the people of my tribe as a Councilwoman, and in addition, I have the honor of serving the citizens of the State of Washington, as well.  I owe many thanks to my professors and peers for this wonderful g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09:00Z</dcterms:created>
  <dc:creator>mccannam</dc:creator>
  <dc:description/>
  <cp:keywords/>
  <dc:language>en-US</dc:language>
  <cp:lastModifiedBy>mccannam</cp:lastModifiedBy>
  <dcterms:modified xsi:type="dcterms:W3CDTF">2007-03-01T00:29:00Z</dcterms:modified>
  <cp:revision>1</cp:revision>
  <dc:subject/>
  <dc:title>Celine Cloquet-Vogler, Councilwoman for the Cowlitz Indian Tribe, graduated from the MPA Tribal Governance program in June 2006</dc:title>
</cp:coreProperties>
</file>