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rge Lumina Grant to Support Native Initiatives</w:t>
      </w:r>
    </w:p>
    <w:p>
      <w:pPr>
        <w:pStyle w:val="Normal"/>
        <w:rPr/>
      </w:pPr>
      <w:r>
        <w:rPr/>
        <w:t>By Michelle Aguilar-Wells and Jeff Antonelis-Lapp</w:t>
      </w:r>
    </w:p>
    <w:p>
      <w:pPr>
        <w:pStyle w:val="Normal"/>
        <w:rPr/>
      </w:pPr>
      <w:r>
        <w:rPr/>
      </w:r>
    </w:p>
    <w:p>
      <w:pPr>
        <w:pStyle w:val="Normal"/>
        <w:rPr/>
      </w:pPr>
      <w:r>
        <w:rPr/>
        <w:t xml:space="preserve">In September 2005 Evergreen received a three year grant for $800,000 from Lumina Foundation for Education to support and expand its Native Initiatives. The centerprice of the project is the development of a new reservation-based undergraduate program including an online Associate of Arts degree.  This hybrid degree program also includes face-to-face classes at the Longhouse and reservation-based study leaders to provide support to the students. The Associates degree is offered through Grays Harbor College which is a key partner in all aspects of the grant. The program is offered through WashingtonOnline, the statewide provider of distance education and draws upon courses from a dozen different community colleges. As a result of this new mode of delivery, the reservation-based program now has an unusually rich array of course offerings available even in communities with small numbers of interested students. </w:t>
      </w:r>
    </w:p>
    <w:p>
      <w:pPr>
        <w:pStyle w:val="Normal"/>
        <w:rPr/>
      </w:pPr>
      <w:r>
        <w:rPr/>
      </w:r>
    </w:p>
    <w:p>
      <w:pPr>
        <w:pStyle w:val="Normal"/>
        <w:rPr/>
      </w:pPr>
      <w:r>
        <w:rPr/>
        <w:t xml:space="preserve">Curriculum development and faculty development are important components of the grant which includes redesign of existing online courses to make them more culturally relevant and a Native Case study development initiative (see related story in this newsletter). Numerous faculty development activities are taking place including all-faculty workshops in the Fall, four day case study teaching workshops in the summer, and various forms of technical assistance that put faculty in touch with leading experts on Native American education. </w:t>
      </w:r>
    </w:p>
    <w:p>
      <w:pPr>
        <w:pStyle w:val="Normal"/>
        <w:rPr/>
      </w:pPr>
      <w:r>
        <w:rPr/>
      </w:r>
    </w:p>
    <w:p>
      <w:pPr>
        <w:pStyle w:val="Normal"/>
        <w:rPr/>
      </w:pPr>
      <w:r>
        <w:rPr/>
        <w:t xml:space="preserve">Project co-directors are Michelle Aguilar-Wells and Jeff Antonelis-Lapp. Linda Moon Stumpff directs the Native Cases project.  At Grays Harbor College Mark Reisman, Dean of Extended Education, is the lead administrator for the project. For further information see </w:t>
      </w:r>
      <w:hyperlink r:id="rId2">
        <w:r>
          <w:rPr>
            <w:rStyle w:val="InternetLink"/>
          </w:rPr>
          <w:t>www.evergreen.edu/tribal</w:t>
        </w:r>
      </w:hyperlink>
    </w:p>
    <w:p>
      <w:pPr>
        <w:pStyle w:val="Normal"/>
        <w:rPr/>
      </w:pPr>
      <w:r>
        <w:rPr/>
      </w:r>
    </w:p>
    <w:p>
      <w:pPr>
        <w:pStyle w:val="Normal"/>
        <w:rPr/>
      </w:pPr>
      <w:r>
        <w:rPr/>
        <w:t>Words= 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ri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0:00Z</dcterms:created>
  <dc:creator>smithb</dc:creator>
  <dc:description/>
  <cp:keywords/>
  <dc:language>en-US</dc:language>
  <cp:lastModifiedBy>mccannam</cp:lastModifiedBy>
  <dcterms:modified xsi:type="dcterms:W3CDTF">2007-02-13T19:50:00Z</dcterms:modified>
  <cp:revision>2</cp:revision>
  <dc:subject/>
  <dc:title>Large Lumina Grant to Support Native Initiatives</dc:title>
</cp:coreProperties>
</file>