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 xml:space="preserve">The Forest for the Trees </w:t>
      </w:r>
      <w:r>
        <w:rPr>
          <w:bCs/>
        </w:rPr>
        <w:t>and</w:t>
      </w:r>
      <w:r>
        <w:rPr>
          <w:b/>
        </w:rPr>
        <w:t xml:space="preserve"> Back to the Bison. </w:t>
      </w:r>
    </w:p>
    <w:p>
      <w:pPr>
        <w:pStyle w:val="Normal"/>
        <w:jc w:val="center"/>
        <w:rPr>
          <w:bCs/>
        </w:rPr>
      </w:pPr>
      <w:r>
        <w:rPr>
          <w:bCs/>
        </w:rPr>
        <w:t>By Linda Moon Stumpff</w:t>
      </w:r>
    </w:p>
    <w:p>
      <w:pPr>
        <w:pStyle w:val="Normal"/>
        <w:rPr>
          <w:bCs/>
        </w:rPr>
      </w:pPr>
      <w:r>
        <w:rPr>
          <w:bCs/>
        </w:rPr>
        <w:t xml:space="preserve"> </w:t>
      </w:r>
    </w:p>
    <w:p>
      <w:pPr>
        <w:pStyle w:val="Normal"/>
        <w:rPr>
          <w:bCs/>
        </w:rPr>
      </w:pPr>
      <w:r>
        <w:rPr>
          <w:bCs/>
        </w:rPr>
        <w:t xml:space="preserve">Abstract: These two titles form a connected set of teaching cases that chronicle the role of the Confederated Tribes of Salish and Kootenai in implementing a landscape-level strategy to reclaim administrative authority over their lands and natural resources.  Set within the policy of self-determination, the role of culture, policy, and politics intertwine.  The Tribe unravels federal policy to assert their own natural resource regime that honors culture while developing sustainable plans for forestry and wildlife management. In the bison case, the Tribe reaches the pinnacle of its efforts as it takes over operational management of the National Bison Range. Both cases lend themselves to role-playing and scenarios, although they may also be used as the basis of class discussion or debate. Students completing these cases will learn about natural resource practices, planning and tribal sovereignty. For the full case see the Native Cases websit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2:00Z</dcterms:created>
  <dc:creator>mccannam</dc:creator>
  <dc:description/>
  <cp:keywords/>
  <dc:language>en-US</dc:language>
  <cp:lastModifiedBy>mccannam</cp:lastModifiedBy>
  <dcterms:modified xsi:type="dcterms:W3CDTF">2007-02-13T23:22:00Z</dcterms:modified>
  <cp:revision>2</cp:revision>
  <dc:subject/>
  <dc:title>The Forest for the Trees and Back to the Bison</dc:title>
</cp:coreProperties>
</file>