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28"/>
        </w:rPr>
      </w:pPr>
      <w:r>
        <w:rPr>
          <w:sz w:val="28"/>
        </w:rPr>
        <w:t>Native Cases Project Underway</w:t>
      </w:r>
    </w:p>
    <w:p>
      <w:pPr>
        <w:pStyle w:val="Normal"/>
        <w:rPr/>
      </w:pPr>
      <w:r>
        <w:rPr/>
        <w:t>With support from Lumina Foundation for Education, The Evergreen State College is collaborating with a number of institutions to develop Native curriculum.  Grays Harbor college, Bainbridge Graduate Institute, Salish Kootenai (SKC) and Northwest Indian College (NWIC) are partners in the new project to develop Native case studies on a variety of topics identified by a Native Advisory Board as significant issues that should be in the college curriculum.  A four-day workshop on Teaching and Writing Cases was held at Evergreen at the end of June. Over the next three years 20-30 cases will be produced. Topics include what is India art and who is an Indian artist, including Native history in Washington history, the impact of the WASL on Native students, urban Indian health needs, natural resource planning, and many others. A number of final capstone project written by MPA Tribal Administration graduates will be turned into teaching cases.  9Add names?) A Native Cases Workshop will be held each summer for the next two years. For further information contact  Linda Moon Stumpff at stumpffl@evergreen.ed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2:16:00Z</dcterms:created>
  <dc:creator>mccannam</dc:creator>
  <dc:description/>
  <cp:keywords/>
  <dc:language>en-US</dc:language>
  <cp:lastModifiedBy>mccannam</cp:lastModifiedBy>
  <dcterms:modified xsi:type="dcterms:W3CDTF">2007-02-13T22:16:00Z</dcterms:modified>
  <cp:revision>1</cp:revision>
  <dc:subject/>
  <dc:title>Native Cases Project Underway</dc:title>
</cp:coreProperties>
</file>