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ve students at Evergreen are in the process of creating a chapter of the American Indians in Science and Engineering Society (AISES).  AISES is a national organization with both college and professional chapters throughout the fifty states and in Canada.  </w:t>
      </w:r>
    </w:p>
    <w:p>
      <w:pPr>
        <w:pStyle w:val="Normal"/>
        <w:rPr/>
      </w:pPr>
      <w:r>
        <w:rPr/>
        <w:t xml:space="preserve">The AISES mission is to increase substantially the representation of American Indian and Alaskan Natives in engineering, science and other related technology disciplines.  AISES offers a range of scholarship opportunities to its student memb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re attending college, two-year, four year, or graduate school in the greater Olympia area and would like to find out more about, or join, the Evergreen chapter of AISES please contact: Koiya Tuttle at </w:t>
      </w:r>
      <w:hyperlink r:id="rId2">
        <w:r>
          <w:rPr>
            <w:rStyle w:val="InternetLink"/>
          </w:rPr>
          <w:t>aisesevergreen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sesevergre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50:00Z</dcterms:created>
  <dc:creator>mccannam</dc:creator>
  <dc:description/>
  <cp:keywords/>
  <dc:language>en-US</dc:language>
  <cp:lastModifiedBy>mccannam</cp:lastModifiedBy>
  <dcterms:modified xsi:type="dcterms:W3CDTF">2007-03-01T20:06:00Z</dcterms:modified>
  <cp:revision>1</cp:revision>
  <dc:subject/>
  <dc:title>AISES</dc:title>
</cp:coreProperties>
</file>