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Capitol City Press 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2975 37th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Olympia, WA 9850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943-3556, Brenda Holt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Apex Mailing Services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PO Box 7034 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Olympia, WA 98507 </w:t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  <w:szCs w:val="48"/>
        </w:rPr>
        <w:t>352-030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5:00Z</dcterms:created>
  <dc:creator>mccannam</dc:creator>
  <dc:description/>
  <cp:keywords/>
  <dc:language>en-US</dc:language>
  <cp:lastModifiedBy>mccannam</cp:lastModifiedBy>
  <cp:lastPrinted>2007-03-15T12:17:00Z</cp:lastPrinted>
  <dcterms:modified xsi:type="dcterms:W3CDTF">2007-03-15T19:21:00Z</dcterms:modified>
  <cp:revision>3</cp:revision>
  <dc:subject/>
  <dc:title>Capitol City Press </dc:title>
</cp:coreProperties>
</file>