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ruce was born in Rapid City, South Dakota, but his family comes from Wanblee, a town on the Pine Ridge Reservation. He received a BA from Wesleyan University and a J.D. from the University of Denver Sturm College of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has spent most of his adult life as a practicing attorney, including serving as a staff attorney at the Native American Rights Fund and working as a private attorney in Ketchikan, Alaska. When he moved to Washington State he served as tribal prosecutor for the Quinault Indian Nation and as deputy prosecutor and public defender for Pacific County. Prior to accepting a position at Evergreen, he worked for several years as a policy analyst at the Northwest Indian Fisheries Commi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has extensive experience as a trial attorney. In recent years he concentrated on environmental and natural resources law. His areas of focus have included fishery issues, including the exercise of Indian treaty fishing rights, and the Endangered Species Ac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04:00Z</dcterms:created>
  <dc:creator>mccannam</dc:creator>
  <dc:description/>
  <cp:keywords/>
  <dc:language>en-US</dc:language>
  <cp:lastModifiedBy>mccannam</cp:lastModifiedBy>
  <dcterms:modified xsi:type="dcterms:W3CDTF">2006-07-25T00:05:00Z</dcterms:modified>
  <cp:revision>1</cp:revision>
  <dc:subject/>
  <dc:title>Bruce was born in Rapid City, South Dakota, but his family comes from Wanblee, a town on the Pine Ridge Reservation</dc:title>
</cp:coreProperties>
</file>