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iday 12-2-05 </w:t>
      </w:r>
      <w:r>
        <w:rPr>
          <w:b/>
        </w:rPr>
        <w:t>Phoenix to SE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am – 12:59pm  </w:t>
        <w:tab/>
        <w:t xml:space="preserve">Phoenix to SEATAC </w:t>
        <w:tab/>
        <w:t>non-stop</w:t>
        <w:tab/>
        <w:tab/>
        <w:t>2hr 59min</w:t>
        <w:tab/>
      </w:r>
    </w:p>
    <w:p>
      <w:pPr>
        <w:pStyle w:val="Normal"/>
        <w:rPr/>
      </w:pPr>
      <w:r>
        <w:rPr/>
        <w:t>Alaska Airlines 715</w:t>
        <w:tab/>
        <w:tab/>
        <w:t>Boeing Douglas MD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21pm – 4:25pm</w:t>
        <w:tab/>
        <w:tab/>
        <w:t xml:space="preserve">Phoenix to SEATAC </w:t>
        <w:tab/>
        <w:t>non-stop</w:t>
        <w:tab/>
        <w:tab/>
        <w:t>3hr 4min</w:t>
      </w:r>
    </w:p>
    <w:p>
      <w:pPr>
        <w:pStyle w:val="Normal"/>
        <w:rPr/>
      </w:pPr>
      <w:r>
        <w:rPr/>
        <w:t>America West Airlines 75</w:t>
        <w:tab/>
        <w:tab/>
        <w:t>Airbus A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15pm – 7:13pm</w:t>
        <w:tab/>
        <w:tab/>
        <w:t xml:space="preserve">Phoenix to SEATAC </w:t>
        <w:tab/>
        <w:t>non-stop</w:t>
        <w:tab/>
        <w:tab/>
        <w:t>2hr 58min</w:t>
      </w:r>
    </w:p>
    <w:p>
      <w:pPr>
        <w:pStyle w:val="Normal"/>
        <w:rPr/>
      </w:pPr>
      <w:r>
        <w:rPr/>
        <w:t>US Airways 8644</w:t>
        <w:tab/>
        <w:t>(operated by America West)</w:t>
        <w:tab/>
        <w:t>Airbus A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 12-5-05 </w:t>
      </w:r>
      <w:r>
        <w:rPr>
          <w:b/>
        </w:rPr>
        <w:t>SEATAC to Albuquerque</w:t>
      </w:r>
      <w:r>
        <w:rPr/>
        <w:t xml:space="preserve">  One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3pm – 4:02pm</w:t>
        <w:tab/>
        <w:tab/>
        <w:t>SEATAC to Salt Lake City</w:t>
        <w:tab/>
        <w:t xml:space="preserve">1hr 59min </w:t>
      </w:r>
    </w:p>
    <w:p>
      <w:pPr>
        <w:pStyle w:val="Normal"/>
        <w:rPr/>
      </w:pPr>
      <w:r>
        <w:rPr/>
        <w:t>Delta Airlines 1064</w:t>
        <w:tab/>
        <w:t xml:space="preserve">Boeing 757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Time between flights 43min</w:t>
      </w:r>
    </w:p>
    <w:p>
      <w:pPr>
        <w:pStyle w:val="Normal"/>
        <w:rPr/>
      </w:pPr>
      <w:r>
        <w:rPr/>
        <w:t>4:45pm – 6:22pm</w:t>
        <w:tab/>
        <w:tab/>
        <w:t>Salt Lake City to Albuquerque</w:t>
        <w:tab/>
        <w:t>1hr 37min;</w:t>
      </w:r>
      <w:r>
        <w:rPr>
          <w:color w:val="FF0000"/>
        </w:rPr>
        <w:t xml:space="preserve"> total time 4hr 19min</w:t>
      </w:r>
    </w:p>
    <w:p>
      <w:pPr>
        <w:pStyle w:val="Normal"/>
        <w:rPr>
          <w:color w:val="FF0000"/>
        </w:rPr>
      </w:pPr>
      <w:r>
        <w:rPr/>
        <w:t>Delta Airlines 3982(operated by Skywes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1:15pm – 3:02pm</w:t>
        <w:tab/>
      </w:r>
      <w:r>
        <w:rPr/>
        <w:t>SEATAC to Phoenix</w:t>
        <w:tab/>
        <w:tab/>
        <w:t>2hr 47min</w:t>
      </w:r>
    </w:p>
    <w:p>
      <w:pPr>
        <w:pStyle w:val="Normal"/>
        <w:rPr/>
      </w:pPr>
      <w:r>
        <w:rPr/>
        <w:t>C 8248</w:t>
        <w:tab/>
        <w:tab/>
        <w:t>Airbus A319</w:t>
      </w:r>
    </w:p>
    <w:p>
      <w:pPr>
        <w:pStyle w:val="Normal"/>
        <w:rPr>
          <w:color w:val="FF0000"/>
        </w:rPr>
      </w:pPr>
      <w:r>
        <w:rPr>
          <w:color w:val="FF0000"/>
        </w:rPr>
        <w:t>Time between flights 1hr 3min</w:t>
      </w:r>
    </w:p>
    <w:p>
      <w:pPr>
        <w:pStyle w:val="Normal"/>
        <w:rPr/>
      </w:pPr>
      <w:r>
        <w:rPr/>
        <w:t xml:space="preserve">4:05pm – 5:15pm </w:t>
        <w:tab/>
        <w:t>Phoenix to Albuquerque</w:t>
        <w:tab/>
        <w:tab/>
        <w:t>1hr 10min;</w:t>
      </w:r>
      <w:r>
        <w:rPr>
          <w:color w:val="FF0000"/>
        </w:rPr>
        <w:t xml:space="preserve"> total time 5hr 0min</w:t>
      </w:r>
    </w:p>
    <w:p>
      <w:pPr>
        <w:pStyle w:val="Normal"/>
        <w:rPr/>
      </w:pPr>
      <w:r>
        <w:rPr/>
        <w:t>US Airways 8020</w:t>
        <w:tab/>
        <w:tab/>
        <w:t>Boeing 7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17:00Z</dcterms:created>
  <dc:creator>Sue Sanders</dc:creator>
  <dc:description/>
  <dc:language>en-US</dc:language>
  <cp:lastModifiedBy>Sue Sanders</cp:lastModifiedBy>
  <dcterms:modified xsi:type="dcterms:W3CDTF">2005-11-15T19:17:00Z</dcterms:modified>
  <cp:revision>1</cp:revision>
  <dc:subject/>
  <dc:title>Friday 12-2-05 Phoenix to SEATAC</dc:title>
</cp:coreProperties>
</file>